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讲道德有品行专题讨论会议记录"/>
      <w:r>
        <w:rPr/>
        <w:t>公安局讲道德有品行专题讨论会议记录</w:t>
      </w:r>
      <w:bookmarkEnd w:id="0"/>
    </w:p>
    <w:p>
      <w:pPr>
        <w:pStyle w:val="Normal"/>
        <w:rPr/>
      </w:pPr>
      <w:r>
        <w:rPr/>
        <w:t>近日，瓜州县司法局组织开展“两学一做”学习教育“讲道德、有品行”专题学习讨论会。会议由党支部书记、局长苏建民主持，局机关全体党员干部、律师事务所人员参加。</w:t>
      </w:r>
    </w:p>
    <w:p>
      <w:pPr>
        <w:pStyle w:val="Normal"/>
        <w:rPr/>
      </w:pPr>
      <w:r>
        <w:rPr/>
        <w:t>会上，全体党员干部集中学习了在庆祝中国共产党成立</w:t>
      </w:r>
      <w:r>
        <w:rPr/>
        <w:t>95</w:t>
      </w:r>
      <w:r>
        <w:rPr/>
        <w:t>周年大会上的讲话《不忘初心、继续前进》、《主动适应、把握、引领经济发展新常态》等方面，结合自身工作和学习实际进行了专题发言，并展开学习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同志畅所欲言，分享自己对“讲道德、有品行”的理解和认识，进一步增强政治意识、大局意识、核心意识、看齐意识，大家一致表示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