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表彰大会发言稿"/>
      <w:r>
        <w:rPr/>
        <w:t>月考表彰大会发言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光阴易逝。从上半年的分班考试到此次月考，我们的高三已过近半，离明年的高考仅剩</w:t>
      </w:r>
      <w:r>
        <w:rPr/>
        <w:t>7</w:t>
      </w:r>
      <w:r>
        <w:rPr/>
        <w:t>个来月。今天我们特意抽出时间举行高三第三次月考总结及表彰大会，对前段学习情况进行阶段性总结，对学习勤奋、成绩优异的同学进行表彰。首先，我代表学校向一直奋战在高三讲台、任劳任怨的老师们表示感谢，向一直勤奋学习、追求上进的同学们表示问候，向在本次月考中成绩优异、获得表彰的同学表示热烈地祝贺。</w:t>
      </w:r>
    </w:p>
    <w:p>
      <w:pPr>
        <w:pStyle w:val="Normal"/>
        <w:rPr/>
      </w:pPr>
      <w:r>
        <w:rPr/>
        <w:t>时间滚滚向前，复习紧张有序。进入高三以来，全年级的各位老师针对高考目标，认真研究高考走向和考试说明，精心制定复习计划，切实强化教学研究，着力优化复习策略，追求高效率、高质量的复习指导。高三的各位同学在老师们的指导下，以昂扬的斗志、饱满的精神状态投入到学习中，取得了长足的进步。一份耕耘，一份收获。在这次月考中，就涌现出了一批成绩优秀的同学。这些同学，用自己的’汗水换来了成绩的优异，用自己的勤奋赢得了成功的喜悦。</w:t>
      </w:r>
    </w:p>
    <w:p>
      <w:pPr>
        <w:pStyle w:val="Normal"/>
        <w:rPr/>
      </w:pPr>
      <w:r>
        <w:rPr/>
        <w:t>总结过去，是为了发现问题，寻找对策</w:t>
      </w:r>
      <w:r>
        <w:rPr/>
        <w:t>;</w:t>
      </w:r>
      <w:r>
        <w:rPr/>
        <w:t>表彰优秀，是为了树立榜样，再创辉煌。对于此次考试中发现的问题，全体师生都要认真总结，冷静反思，对症下药，打好下一阶段复习迎考的攻坚战。希望全体受到表彰的同学再接再厉，再攀高峰</w:t>
      </w:r>
      <w:r>
        <w:rPr/>
        <w:t>;</w:t>
      </w:r>
      <w:r>
        <w:rPr/>
        <w:t>希望其他同学，以他们为榜样，顽强拼搏，奋起直追。</w:t>
      </w:r>
    </w:p>
    <w:p>
      <w:pPr>
        <w:pStyle w:val="Normal"/>
        <w:rPr/>
      </w:pPr>
      <w:r>
        <w:rPr/>
        <w:t>这次月考只是高三战役中的一次，成绩也只能代表这一阶段的成败。我们要从暂时的喜悦或沮丧中走出来，胜不骄，败不馁，及时调整自己。在高三以后的日子里，我们必将面对更加严峻的挑战，需要做好更加充分的准备。在此，我向全体高三同学提出几点期望和要求：</w:t>
      </w:r>
    </w:p>
    <w:p>
      <w:pPr>
        <w:pStyle w:val="Normal"/>
        <w:rPr/>
      </w:pPr>
      <w:r>
        <w:rPr/>
        <w:t>一、要坚定目标，满怀信心。</w:t>
      </w:r>
    </w:p>
    <w:p>
      <w:pPr>
        <w:pStyle w:val="Normal"/>
        <w:rPr/>
      </w:pPr>
      <w:r>
        <w:rPr/>
        <w:t>坚定目标是我们奋斗的方向与前进的动力</w:t>
      </w:r>
      <w:r>
        <w:rPr/>
        <w:t>;</w:t>
      </w:r>
      <w:r>
        <w:rPr/>
        <w:t>充满信心，则是决战高考的前提。每一个高三教室后面贴出的目标，不是摆设，更不是空想。我们每一位同学要坚定目标，满怀信心，将目标化解为每一天的积极向上，每一天的埋头苦干，每一天的勤学好问，每一天的点滴收获。</w:t>
      </w:r>
    </w:p>
    <w:p>
      <w:pPr>
        <w:pStyle w:val="Normal"/>
        <w:rPr/>
      </w:pPr>
      <w:r>
        <w:rPr/>
        <w:t>二、要端正态度，主动学习。</w:t>
      </w:r>
    </w:p>
    <w:p>
      <w:pPr>
        <w:pStyle w:val="Normal"/>
        <w:rPr/>
      </w:pPr>
      <w:r>
        <w:rPr/>
        <w:t>态度决定一切。端正态度，是决战高考的保障</w:t>
      </w:r>
      <w:r>
        <w:rPr/>
        <w:t>;</w:t>
      </w:r>
      <w:r>
        <w:rPr/>
        <w:t>主动学习，则是复习高效的关键。我真诚地希望全体高三同学，为高考着想，从自身着手，端正态度，主动学习。坚持做到每天学习任务天天清，每周疑难问题周周清，与高考无关的念头不要有，与高考无关的事情不要做，全力以赴，备战高考。</w:t>
      </w:r>
    </w:p>
    <w:p>
      <w:pPr>
        <w:pStyle w:val="Normal"/>
        <w:rPr/>
      </w:pPr>
      <w:r>
        <w:rPr/>
        <w:t>三、要磨炼毅力，讲究方法。</w:t>
      </w:r>
    </w:p>
    <w:p>
      <w:pPr>
        <w:pStyle w:val="Normal"/>
        <w:rPr/>
      </w:pPr>
      <w:r>
        <w:rPr/>
        <w:t>顽强的毅力，是决战高考的保证</w:t>
      </w:r>
      <w:r>
        <w:rPr/>
        <w:t>;</w:t>
      </w:r>
      <w:r>
        <w:rPr/>
        <w:t>科学的方法，则是高考获胜的法宝。高考不仅仅是知识的检验，更是综合实力的较量。学习是一件非常辛苦的事，没有顽强的毅力，我们走不到最后，也笑不到最后。同时学习还要讲究方法。我认为全体高三同学要坚持“三管齐下”的策略：一要“管”好自己的口，不懂就问，问老师问同学，不解决问题不罢休</w:t>
      </w:r>
      <w:r>
        <w:rPr/>
        <w:t>;</w:t>
      </w:r>
      <w:r>
        <w:rPr/>
        <w:t>二要“管”好自己的手，要多做多练多整理，俗话说：万恶之首懒为先。决战高考，不容懒惰</w:t>
      </w:r>
      <w:r>
        <w:rPr/>
        <w:t>;</w:t>
      </w:r>
      <w:r>
        <w:rPr/>
        <w:t>三要“管”好自己的脑，要独立思考，杜绝抄袭，对各科知识的复习要突出分析归纳整理，将知识内化为解决问题的能力。</w:t>
      </w:r>
    </w:p>
    <w:p>
      <w:pPr>
        <w:pStyle w:val="Normal"/>
        <w:rPr/>
      </w:pPr>
      <w:r>
        <w:rPr/>
        <w:t>同时，我们还要注意坚持体育锻炼和适当休息。健康的体魄、旺盛的精力是复习备考的必备条件。</w:t>
      </w:r>
    </w:p>
    <w:p>
      <w:pPr>
        <w:pStyle w:val="Normal"/>
        <w:rPr/>
      </w:pPr>
      <w:r>
        <w:rPr/>
        <w:t>老师们，同学们，面对高考，我们任重而道远，但抓好高考又是我们义不容辞的责任。要成功就要奋斗，要奋斗就会有艰辛。只有付出更多的心血和汗水，才会换来成功的喜悦。高三是人生漫漫求学之路上最辛苦、最充实也是最有收获的阶段。希望全体高三同学不要辜负学校的培养、老师的教诲、家长的期盼，抓住高三的每一天、每一秒，高效备考，坚韧不拔，力争在</w:t>
      </w:r>
      <w:r>
        <w:rPr/>
        <w:t>20__</w:t>
      </w:r>
      <w:r>
        <w:rPr/>
        <w:t>年的高考中取得辉煌的成绩。</w:t>
      </w:r>
    </w:p>
    <w:p>
      <w:pPr>
        <w:pStyle w:val="Normal"/>
        <w:rPr/>
      </w:pPr>
      <w:r>
        <w:rPr/>
        <w:t>最后祝老师们身体健康，工作顺利</w:t>
      </w:r>
      <w:r>
        <w:rPr/>
        <w:t>!</w:t>
      </w:r>
      <w:r>
        <w:rPr/>
        <w:t>祝同学们开心快乐，金榜题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