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研讨发言主持词精选"/>
      <w:r>
        <w:rPr/>
        <w:t>不忘初心牢记使命主题研讨发言主持词精选</w:t>
      </w:r>
      <w:bookmarkEnd w:id="0"/>
    </w:p>
    <w:p>
      <w:pPr>
        <w:pStyle w:val="Normal"/>
        <w:rPr/>
      </w:pPr>
      <w:r>
        <w:rPr/>
        <w:t>初心，中国共产党人的初心和使命就是为中国人民谋幸福，为中华民族谋复兴。</w:t>
      </w:r>
      <w:r>
        <w:rPr/>
        <w:t>5</w:t>
      </w:r>
      <w:r>
        <w:rPr/>
        <w:t>月</w:t>
      </w:r>
      <w:r>
        <w:rPr/>
        <w:t>13</w:t>
      </w:r>
      <w:r>
        <w:rPr/>
        <w:t>日，中央政治局召开会议，决定从</w:t>
      </w:r>
      <w:r>
        <w:rPr/>
        <w:t>6</w:t>
      </w:r>
      <w:r>
        <w:rPr/>
        <w:t>月开始，全党自上而下分两批开展不忘初心、牢记使命</w:t>
      </w:r>
      <w:r>
        <w:rPr/>
        <w:t>rdquo;</w:t>
      </w:r>
      <w:r>
        <w:rPr/>
        <w:t>主题教育。</w:t>
      </w:r>
    </w:p>
    <w:p>
      <w:pPr>
        <w:pStyle w:val="Normal"/>
        <w:rPr/>
      </w:pPr>
      <w:r>
        <w:rPr/>
        <w:t>初心易得，始终难守。记得当初入党时在党旗面前的庄严宣誓吗</w:t>
      </w:r>
      <w:r>
        <w:rPr/>
        <w:t>?</w:t>
      </w:r>
      <w:r>
        <w:rPr/>
        <w:t>那时的简单纯粹、那刻的壮志凌云。随着时间的迁移，在我们身上不断发生着或好或坏的故事，它磨平我们的棱角，教会我们成长，也不断动摇着我们的初心。都说人生若只如初见</w:t>
      </w:r>
      <w:r>
        <w:rPr/>
        <w:t>rdquo;</w:t>
      </w:r>
      <w:r>
        <w:rPr/>
        <w:t>，让初心保鲜，让全部信息融汇于心，感动于心，从而坚守初心。</w:t>
      </w:r>
    </w:p>
    <w:p>
      <w:pPr>
        <w:pStyle w:val="Normal"/>
        <w:rPr/>
      </w:pPr>
      <w:r>
        <w:rPr/>
        <w:t>用仪式感</w:t>
      </w:r>
      <w:r>
        <w:rPr/>
        <w:t>rdquo;</w:t>
      </w:r>
      <w:r>
        <w:rPr/>
        <w:t>抨击初心，增添一份感动。生活需要仪式感，大到婚庆仪式、开工仪式、揭牌仪式等，小到节日的一朵花、一句问候，仪式表达的一种尊重、一种敬畏，在放大人们的情绪同时，使幸福感更强。守住初心，要时刻用仪式感</w:t>
      </w:r>
      <w:r>
        <w:rPr/>
        <w:t>rdquo;</w:t>
      </w:r>
      <w:r>
        <w:rPr/>
        <w:t>抨击它，作为一种提醒、一种敬畏，坚持每天佩戴党徽、定时的学习强国、定期升国旗仪式，明确党费日</w:t>
      </w:r>
      <w:r>
        <w:rPr/>
        <w:t>rdquo;</w:t>
      </w:r>
      <w:r>
        <w:rPr/>
        <w:t>党员学习日</w:t>
      </w:r>
      <w:r>
        <w:rPr/>
        <w:t>rdquo;</w:t>
      </w:r>
      <w:r>
        <w:rPr/>
        <w:t>，严格落实三会一课</w:t>
      </w:r>
      <w:r>
        <w:rPr/>
        <w:t>rdquo;</w:t>
      </w:r>
      <w:r>
        <w:rPr/>
        <w:t>制度等，定期举办主题党日</w:t>
      </w:r>
      <w:r>
        <w:rPr/>
        <w:t>rdquo;</w:t>
      </w:r>
      <w:r>
        <w:rPr/>
        <w:t>活动，经常性重温入党誓词，用小小仪式感让平淡的生活增添一份感动、一份坚守。</w:t>
      </w:r>
    </w:p>
    <w:p>
      <w:pPr>
        <w:pStyle w:val="Normal"/>
        <w:rPr/>
      </w:pPr>
      <w:r>
        <w:rPr/>
        <w:t>用参与感</w:t>
      </w:r>
      <w:r>
        <w:rPr/>
        <w:t>rdquo;</w:t>
      </w:r>
      <w:r>
        <w:rPr/>
        <w:t>带动初心，增添一份动力。参与，给人以主人翁意识，使人自觉担负起责任和使命，自愿并自发的为之目标前进奋斗。主动参与不忘初心、牢记使命</w:t>
      </w:r>
      <w:r>
        <w:rPr/>
        <w:t>rdquo;</w:t>
      </w:r>
      <w:r>
        <w:rPr/>
        <w:t>主题教育活动，参加我和我的祖国</w:t>
      </w:r>
      <w:r>
        <w:rPr/>
        <w:t>rdquo;</w:t>
      </w:r>
      <w:r>
        <w:rPr/>
        <w:t>宣传教育活动，争做小蜜蜂</w:t>
      </w:r>
      <w:r>
        <w:rPr/>
        <w:t>rdquo;</w:t>
      </w:r>
      <w:r>
        <w:rPr/>
        <w:t>宣讲员，传播本地特色文化，共讲革命故事，缅怀革命先烈</w:t>
      </w:r>
      <w:r>
        <w:rPr/>
        <w:t>;</w:t>
      </w:r>
      <w:r>
        <w:rPr/>
        <w:t>组织学习体验活动，合理安排路线，撰写学习心得，分享学习体会</w:t>
      </w:r>
      <w:r>
        <w:rPr/>
        <w:t>;</w:t>
      </w:r>
      <w:r>
        <w:rPr/>
        <w:t>主动学习先进模范，挖掘本地先进典型，推广先进经验，强化正向引导。发挥主观能动性，主动提出新想法、新思路，创新活动形式，增强自身参与感，不断激发自豪感和使命感，形成心往一处想、劲往一处使的强大动力。</w:t>
      </w:r>
    </w:p>
    <w:p>
      <w:pPr>
        <w:pStyle w:val="Normal"/>
        <w:rPr/>
      </w:pPr>
      <w:r>
        <w:rPr/>
        <w:t>用现代感</w:t>
      </w:r>
      <w:r>
        <w:rPr/>
        <w:t>rdquo;</w:t>
      </w:r>
      <w:r>
        <w:rPr/>
        <w:t>融入初心，增添一份力量。改革开放</w:t>
      </w:r>
      <w:r>
        <w:rPr/>
        <w:t>40</w:t>
      </w:r>
      <w:r>
        <w:rPr/>
        <w:t>周年，中国发生了翻天覆地的变化，在高速发展的历史潮流里，保持党的先进性，与时俱进，是增强党的凝聚力和战斗力，巩固党的执政地位的重要保证。守住初心，不是指一成不变，是在牢记为人民谋幸福、为民族谋复兴的大前提下，学会运用现代化手段，用微博微信抖音等新媒体宣传宣讲初心故事，拍摄微课堂、微视频等，积极探索互联网</w:t>
      </w:r>
      <w:r>
        <w:rPr/>
        <w:t>+</w:t>
      </w:r>
      <w:r>
        <w:rPr/>
        <w:t>党建</w:t>
      </w:r>
      <w:r>
        <w:rPr/>
        <w:t>rdquo;</w:t>
      </w:r>
      <w:r>
        <w:rPr/>
        <w:t>模式，将抽象转化为具体，用大众的方式向大众宣扬，扩大正向引导面，鼓励全民力量参与守候初心。</w:t>
      </w:r>
    </w:p>
    <w:p>
      <w:pPr>
        <w:pStyle w:val="Normal"/>
        <w:rPr/>
      </w:pPr>
      <w:r>
        <w:rPr/>
        <w:t>用获得感</w:t>
      </w:r>
      <w:r>
        <w:rPr/>
        <w:t>rdquo;</w:t>
      </w:r>
      <w:r>
        <w:rPr/>
        <w:t>守住初心，增添一份坚守。趋利避害是人的本能，利益的驱动能激励人们行动。在守住初心时，获得感不仅是指物质上的收获，还包括精神上的追求。树立正确的人生观、价值观，将个人梦融入中国梦</w:t>
      </w:r>
      <w:r>
        <w:rPr/>
        <w:t>rdquo;</w:t>
      </w:r>
      <w:r>
        <w:rPr/>
        <w:t>，努力为实现人生价值而不懈奋斗。适当给予表扬、定期开展评先评优，树立正确的选人用人导向，公道待人、公正用人，让干部心顺、气正，营造风清气正和干事创业的政治生态，有利于激励干部守初心、为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心不忘，相守始终。用最初的心，走最远的路，相信终会守得云开见月明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