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个人鉴定"/>
      <w:r>
        <w:rPr/>
        <w:t>积极分子转预备党员个人鉴定</w:t>
      </w:r>
      <w:bookmarkEnd w:id="0"/>
    </w:p>
    <w:p>
      <w:pPr>
        <w:pStyle w:val="Normal"/>
        <w:rPr/>
      </w:pPr>
      <w:r>
        <w:rPr/>
        <w:t>敬爱的党组织：</w:t>
      </w:r>
    </w:p>
    <w:p>
      <w:pPr>
        <w:pStyle w:val="Normal"/>
        <w:rPr/>
      </w:pPr>
      <w:r>
        <w:rPr/>
        <w:t>白驹过隙，转眼间大三下学期已经过去了，作为一名预备党员，我学习了“两会”的相关内容，其中留给我印象最深的是提出的“中国梦”。每年的两会都是我们关注的焦点，通过两会，看了温家宝的政府报告，我们回顾了过去一年我们国家的蓬勃发展，同时也看到了今后的发展方向和目标。在过去的一年中，是我国发展进程中极不平凡的一年：我们保持了经济平稳较快发展，载人航天、高速铁路等实现重大突破，第一艘航母“辽宁舰”入列等等，我们圆满完成了“十一五”规划，在社会主义经济、政治、文化、社会及生态文明建设方面取得了重大进展。今年我国仍会注重转变经济发展方式，改善民生，关注环境，促进发展农业等等，通过两会，我看到了中华民族伟大复兴的“中国梦”，实现“中国梦”是每一个中华儿女共同的心愿，同志当选以来，在国内国际多个场合，结合不同工作内容就“中国梦”的具体内涵、奋斗目标、总体布局、实现路径等进行了系统阐述。“中国梦”成为激荡神州大地，承载亿万海内外中华儿女梦想和重托的热门词汇。“中国梦”更让我进一步认识到如何结合两会设定自己的目标，确定努力的方向。</w:t>
      </w:r>
    </w:p>
    <w:p>
      <w:pPr>
        <w:pStyle w:val="Normal"/>
        <w:rPr/>
      </w:pPr>
      <w:r>
        <w:rPr/>
        <w:t>那么何为“中国梦”呢</w:t>
      </w:r>
      <w:r>
        <w:rPr/>
        <w:t>?</w:t>
      </w:r>
    </w:p>
    <w:p>
      <w:pPr>
        <w:pStyle w:val="Normal"/>
        <w:rPr/>
      </w:pPr>
      <w:r>
        <w:rPr/>
        <w:t>习说，“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Normal"/>
        <w:rPr/>
      </w:pPr>
      <w:r>
        <w:rPr/>
        <w:t>我们这一代共产党人一定要承前启后、继往开来，把我们的党建设好，团结全体中华儿女把我们国家建设好，把我们民族发展好，继续朝着中华民族伟大复兴的目标奋勇前进。”</w:t>
      </w:r>
    </w:p>
    <w:p>
      <w:pPr>
        <w:pStyle w:val="Normal"/>
        <w:rPr/>
      </w:pPr>
      <w:r>
        <w:rPr/>
        <w:t>说，“有梦想、有机会、有奋斗，一切美好的东西都能够创造出来。”听来让青年人们心潮澎湃。“有梦想”，实质上是告诉我们，每个人都要有理想，有信念。“有机会”，昭示着中国具有实现“梦想”的各种有利条件。“有奋斗”，则是“梦想”的落脚点。实现“梦想”而不是“空想”，这需要</w:t>
      </w:r>
      <w:r>
        <w:rPr/>
        <w:t>13</w:t>
      </w:r>
      <w:r>
        <w:rPr/>
        <w:t>亿中国人的责任、共识、改革创新和实干。“中国梦”聚集了每一个中国人的梦想和希望。聚沙成塔，中国梦需要汇聚起全体中国人的磅礴力量。“中国”不是一个抽象的名词，它是我们每个人脚下的大地和头顶的天空、生活的街巷和挚爱的亲朋、呼吸的空气和跳动的脉搏，是每一个老人的记忆和所有孩子的未来。因此，托起“中国梦”，是包括你我在内的</w:t>
      </w:r>
      <w:r>
        <w:rPr/>
        <w:t>13</w:t>
      </w:r>
      <w:r>
        <w:rPr/>
        <w:t>亿中国人的共同责任，需要</w:t>
      </w:r>
      <w:r>
        <w:rPr/>
        <w:t>13</w:t>
      </w:r>
      <w:r>
        <w:rPr/>
        <w:t>亿人的关注和力量。</w:t>
      </w:r>
    </w:p>
    <w:p>
      <w:pPr>
        <w:pStyle w:val="Normal"/>
        <w:rPr/>
      </w:pPr>
      <w:r>
        <w:rPr/>
        <w:t>实现“梦想”，需要最大限度地凝聚共识，“中国梦”的本质内涵就是国家富强、民族振兴、人民幸福。在实现“中国梦”的征程中，要团结一心，奋发有为，形成推动社会进步发展的强大能量，这同样也是世界文明的共同追求，顺应了人民对美好生活的期盼。梦想的形成，逐梦的路径，需要我们共同奋斗，在世人面前展现我们这个国家自信、前进的行程，也是我们这个民族给世界文明添彩的过程。</w:t>
      </w:r>
    </w:p>
    <w:p>
      <w:pPr>
        <w:pStyle w:val="Normal"/>
        <w:rPr/>
      </w:pPr>
      <w:r>
        <w:rPr/>
        <w:t>“</w:t>
      </w:r>
      <w:r>
        <w:rPr/>
        <w:t>喊破嗓子，不如甩开膀子。”如今，我国面临的政治、经济、社会、民生问题必须通过实实在在的努力工作来加以解决，坚定不移的走改革和创新之路。在人口红利，制度红利逐步消失的情况下，改革和创新无疑成为我们最大的红利，在发展的十字路口上，只有改革和创新才能推进中国经济社会的可持续发展。</w:t>
      </w:r>
    </w:p>
    <w:p>
      <w:pPr>
        <w:pStyle w:val="Normal"/>
        <w:rPr/>
      </w:pPr>
      <w:r>
        <w:rPr/>
        <w:t>党的和政府的两会为我们指明了前进的方向、行动的准则。加强政治、经济、社会、文化、生态文明建设，倡导弘扬公平正义，减少三公消费，勤俭爱民，转变政府职能，国家机构改革的推进等等，举国上下“正能量”得以形成、凝聚，我们有了希望，有了目标，有了梦想</w:t>
      </w:r>
      <w:r>
        <w:rPr/>
        <w:t>!</w:t>
      </w:r>
      <w:r>
        <w:rPr/>
        <w:t>一个人不怕一无所有，就怕没梦想。我们要把“中国梦”当作自己的“青年梦”，我们应当满怀信心、勤奋学习、大干一场。豪情满怀地踏上我们伟大民族的“圆梦”征程。我们要把个人的梦想融入到“中国梦”中去，胸怀理想，满怀激情，敢于担当，敢于创造。奋勇投身中国特色社会主义伟大实践，为实现“中国梦”发挥主力军作用，我们要以苦干续写中国辉煌，用实干托起中国梦想，用“青年梦”托起“中国梦”。</w:t>
      </w:r>
    </w:p>
    <w:p>
      <w:pPr>
        <w:pStyle w:val="Normal"/>
        <w:rPr/>
      </w:pPr>
      <w:r>
        <w:rPr/>
        <w:t>那么作为一名当代的大学生，尤其是一名预备党员，我深刻地意识到我们不仅要在思想上学习两会精神，更要在行动上，切身体会两会精神，用具体的行动为中国梦贡献出自己的一份力量。</w:t>
      </w:r>
    </w:p>
    <w:p>
      <w:pPr>
        <w:pStyle w:val="Normal"/>
        <w:rPr/>
      </w:pPr>
      <w:r>
        <w:rPr/>
        <w:t>首先，在思想上，要不断加强政治思想学习。以前在平时的学习生活中，对政治、对国家发生的大事不是很关注，只知道埋头苦学课本理论知识，但是我知道自己在慢慢改变，慢慢进步。现在的我主动加强政治学习，经常看电视新闻、看报纸、关心时事政治。坚定正确的政治方向</w:t>
      </w:r>
      <w:r>
        <w:rPr/>
        <w:t>;</w:t>
      </w:r>
      <w:r>
        <w:rPr/>
        <w:t>懂得了党员的职责和义务，时刻拿一名党员的标准严格要求自己。我还及时学习党中央颁布的决策，在思想上和党组织保持高度一致。并且能够利用课余时间自学了一些政治理论方面的书，并认真做了自学笔记。通过学习，我认识到，我们党一直把全心全意为人民服务作为党的宗旨，把实现和维护最广大人民群众的根本利益作为一切工作和方针政策的根本出发点，党的一切工作或全部任务，就是团结和带领人民群众为实现这些利益而奋斗。同时，我也学习领悟了加强党的执政建设的意义和重要性，把这种思路和自己的学习工作有效地结合起来，调整自己的学习工作方法并提高自己的效率。通过对理论知识的学习，树立正确的牢固的世界观、人生观，价值观，加强自己的责任感和使命感，提高自己工作、学习和生活的动力。</w:t>
      </w:r>
    </w:p>
    <w:p>
      <w:pPr>
        <w:pStyle w:val="Normal"/>
        <w:rPr/>
      </w:pPr>
      <w:r>
        <w:rPr/>
        <w:t>然后，在生活中，要将全心全意为人民服务作为坚定信念时刻鞭策、鼓励自己，以这个理念为学校、为学院、为班级多做些事情，学校正在快速的发展，作为北京科技大学的一份子，作为一名预备党员，在平时的生活中，我们的一言一行都要以学校的利益作为出发点，起到一个先锋模范作用。</w:t>
      </w:r>
    </w:p>
    <w:p>
      <w:pPr>
        <w:pStyle w:val="Normal"/>
        <w:rPr/>
      </w:pPr>
      <w:r>
        <w:rPr/>
        <w:t>最后，在学习上，我会更加严格要求自己，学好自己的专业知识，此外，还要不断扩大自己的知识面，提高自己的各方面能力，及时的为自己充电，使自己不会在飞速发展的信息时代中落伍，以便更好地发挥潜能，更好地适应社会发展的需要。</w:t>
      </w:r>
    </w:p>
    <w:p>
      <w:pPr>
        <w:pStyle w:val="Normal"/>
        <w:rPr/>
      </w:pPr>
      <w:r>
        <w:rPr/>
        <w:t>我知道，我还有着许多不足，我决心在今后的工作和学习中，注意克服自己的缺点和不足，争取在思想、工作、学习等方面有更大的进步。正确地看待自己的长与短、得与失、名与利，做一个无论在组织上还是思想上都入党的人。坚定共产主义的理想与信念，为实现党的崇高理想共产主义而奋斗。</w:t>
      </w:r>
    </w:p>
    <w:p>
      <w:pPr>
        <w:pStyle w:val="Normal"/>
        <w:rPr/>
      </w:pPr>
      <w:r>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因此，要实现“中国梦”还必须凝聚中国力量。而这种力量就是中国各族人民大团结的力量。对此每位公民都做到忠于祖国，忠于人民，恪尽职守，夙夜在公，为民服务，为国尽力。</w:t>
      </w:r>
    </w:p>
    <w:p>
      <w:pPr>
        <w:pStyle w:val="Normal"/>
        <w:rPr/>
      </w:pPr>
      <w:r>
        <w:rPr/>
        <w:t>作为一名预备党员，关注两会，关注民生，为祖国的蓬勃发展贡献自己的一份力量，我们现在所能做到的就是努力学习，加强自身素养与能力，从身边的一点一滴做起，蓄力以望将来能够为建设更加富强民主的国家尽一份力量</w:t>
      </w:r>
      <w:r>
        <w:rPr/>
        <w:t>!</w:t>
      </w:r>
      <w:r>
        <w:rPr/>
        <w:t>为“中国梦”的实现而努力奋斗</w:t>
      </w:r>
      <w:r>
        <w:rPr/>
        <w:t>!</w:t>
      </w:r>
    </w:p>
    <w:p>
      <w:pPr>
        <w:pStyle w:val="Normal"/>
        <w:widowControl/>
        <w:bidi w:val="0"/>
        <w:spacing w:before="180" w:after="180"/>
        <w:jc w:val="left"/>
        <w:rPr/>
      </w:pPr>
      <w:r>
        <w:rPr/>
        <w:t>以上就是我半年来的学习和感悟，望党组织今后多给予帮助和督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