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范本最新集锦"/>
      <w:r>
        <w:rPr/>
        <w:t>酒店离职报告范本最新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___</w:t>
      </w:r>
      <w:r>
        <w:rPr/>
        <w:t>工作是我的幸运，我一直非常珍惜这份工作，这一年多来公司领导对我的关心和教导，同事们对我的帮助让我感激不荆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此时我选择离开，并不是一时间的心血来潮。而是我经过长时间的考虑之后才做的决定辞职。</w:t>
      </w:r>
    </w:p>
    <w:p>
      <w:pPr>
        <w:pStyle w:val="Normal"/>
        <w:rPr/>
      </w:pPr>
      <w:r>
        <w:rPr/>
        <w:t>最后，我真心的希望蛋糕店能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