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招面试英文自我介绍"/>
      <w:r>
        <w:rPr/>
        <w:t>自招面试英文自我介绍</w:t>
      </w:r>
      <w:bookmarkEnd w:id="0"/>
    </w:p>
    <w:p>
      <w:pPr>
        <w:pStyle w:val="Normal"/>
        <w:rPr/>
      </w:pPr>
      <w:r>
        <w:rPr/>
        <w:t>Mynameis---.I'm---yearsold.Icomefrom+</w:t>
      </w:r>
      <w:r>
        <w:rPr/>
        <w:t>某地</w:t>
      </w:r>
      <w:r>
        <w:rPr/>
        <w:t>.I'minClass---,Grade---.I'masunnygirlorboy.Ilovemyteachers,classmatesandmyfamily.</w:t>
      </w:r>
    </w:p>
    <w:p>
      <w:pPr>
        <w:pStyle w:val="Normal"/>
        <w:rPr/>
      </w:pPr>
      <w:r>
        <w:rPr/>
        <w:t>Therearefourpeopleinmyfamily.Theyaremyfather,mymother,mybrotherandI.Myfatherisateacher.Heworksinamiddleschool.Mymotherisadoctor.Sheworksinthehospital.Theylovetheirwork.Theyworkveryhard.Mybrotherisastudenttoo.Westudyinthesamemiddleschool.Hestudiesveryhardly.</w:t>
      </w:r>
    </w:p>
    <w:p>
      <w:pPr>
        <w:pStyle w:val="Normal"/>
        <w:rPr/>
      </w:pPr>
      <w:r>
        <w:rPr/>
        <w:t>Myfavoritesportispalyingfootball.Afterschool,Ioftenplayfootballwithmyfriends.AlsoIliketomakefriendswithallofyou.Ifyoulike,youcancallmeandsendemailtome.</w:t>
      </w:r>
    </w:p>
    <w:p>
      <w:pPr>
        <w:pStyle w:val="Normal"/>
        <w:rPr/>
      </w:pPr>
      <w:r>
        <w:rPr/>
        <w:t>That’sall.Thankyou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们，你们好，我叫</w:t>
      </w:r>
      <w:r>
        <w:rPr/>
        <w:t>xxx</w:t>
      </w:r>
      <w:r>
        <w:rPr/>
        <w:t>，来自韶关</w:t>
      </w:r>
      <w:r>
        <w:rPr/>
        <w:t>!</w:t>
      </w:r>
      <w:r>
        <w:rPr/>
        <w:t>我说话喜欢直爽一点，热爱打篮球。要是说我有什么不一样的地方，就是英语比较差，我知道学习酒店管理这个行业，需要英语</w:t>
      </w:r>
      <w:r>
        <w:rPr/>
        <w:t>!</w:t>
      </w:r>
      <w:r>
        <w:rPr/>
        <w:t>但我对这个专业充满期待</w:t>
      </w:r>
      <w:r>
        <w:rPr/>
        <w:t>!</w:t>
      </w:r>
      <w:r>
        <w:rPr/>
        <w:t>我会用尽全力去弥补英语这方面的不足。希望老师能给我这次机会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