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读心得体会"/>
      <w:r>
        <w:rPr/>
        <w:t>茶花女读心得体会</w:t>
      </w:r>
      <w:bookmarkEnd w:id="0"/>
    </w:p>
    <w:p>
      <w:pPr>
        <w:pStyle w:val="Normal"/>
        <w:rPr/>
      </w:pPr>
      <w:r>
        <w:rPr/>
        <w:t>这段时间我看了小仲马的《茶花女》一书，书中没有华丽的文字，但把那真挚的感情体现的淋漓致尽，渐渐地让读者身临其境。</w:t>
      </w:r>
    </w:p>
    <w:p>
      <w:pPr>
        <w:pStyle w:val="Normal"/>
        <w:rPr/>
      </w:pPr>
      <w:r>
        <w:rPr/>
        <w:t>为他们的快乐而欢乐，为他们的悲剧而悲伤。</w:t>
      </w:r>
    </w:p>
    <w:p>
      <w:pPr>
        <w:pStyle w:val="Normal"/>
        <w:rPr/>
      </w:pPr>
      <w:r>
        <w:rPr/>
        <w:t>小说的主人公玛格丽特本是一位贫穷的乡下姑娘，为谋生来到巴黎，后来被阿尔芒的一片赤诚之心所感动，彼此深深地相爱，在远离巴黎市区的乡间过起美满的田园生活。可惜，这时，阿尔芒的父亲为了家庭的声誉恳请码格丽特离开阿尔芒，一再给码格丽特种</w:t>
      </w:r>
      <w:r>
        <w:rPr/>
        <w:t>.</w:t>
      </w:r>
      <w:r>
        <w:rPr/>
        <w:t>种侮辱，难堪。当阿尔芒得知真情赶到码格丽特身边时，她因贫病交加，孤苦伶仃地死在自己的寓所里。码格丽特是一个坚强善良的姑娘，她一个人面临着死亡，她一生最痛苦的时光是阿尔芒给予的。但或许正是因为阿尔芒，她的生命才有了光彩。她才能够从这个悲惨的世界里解脱。</w:t>
      </w:r>
    </w:p>
    <w:p>
      <w:pPr>
        <w:pStyle w:val="Normal"/>
        <w:rPr/>
      </w:pPr>
      <w:r>
        <w:rPr/>
        <w:t>每逢首场演出，玛格丽特必定光临。她随身总带着三件东西：一副望远镜一袋蜜饯和一束茶花，而且总是放在底层包厢的前栏上。茶花女一月中有</w:t>
      </w:r>
      <w:r>
        <w:rPr/>
        <w:t>25</w:t>
      </w:r>
      <w:r>
        <w:rPr/>
        <w:t>天拿白茶花，</w:t>
      </w:r>
      <w:r>
        <w:rPr/>
        <w:t>5</w:t>
      </w:r>
      <w:r>
        <w:rPr/>
        <w:t>天拿红茶花。红茶花茂盛的枝干，四季常青的叶子，艳丽的花朵，象征着她美丽的外貌。而她的白茶花则是她圣洁灵魂的象征，这正好为她淡白的人生添加了一丝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一本书的介绍了后，才知历史上真有一个茶花女</w:t>
      </w:r>
      <w:r>
        <w:rPr/>
        <w:t>--</w:t>
      </w:r>
      <w:r>
        <w:rPr/>
        <w:t>玛丽杜普莱西，小仲马曾追求过她，但她比玛格丽特更可怜，因为没有一个”阿尔芒”让她感觉到幸福与爱，这本书也透露出那个时代女子的不容易和社会的丑恶。但我们不会忘掉那一朵在淤泥中顽强绽放的小小茶花，那一个在混世中“傲然挺立”的茶花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