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第一学期工作计划"/>
      <w:r>
        <w:rPr/>
        <w:t>三年级班主任第一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88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小组长管理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教室是学习的地方，需要安静的环境及课间是休息的时间，不允许打闹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卫生劳动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卫生劳动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