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实训心得体会"/>
      <w:r>
        <w:rPr/>
        <w:t>英语口语实训心得体会</w:t>
      </w:r>
      <w:bookmarkEnd w:id="0"/>
    </w:p>
    <w:p>
      <w:pPr>
        <w:pStyle w:val="Normal"/>
        <w:rPr/>
      </w:pPr>
      <w:r>
        <w:rPr/>
        <w:t>实习是学生大学学习很重要的实践环节。实习是每一个大学生的必修课，它不仅让我们学到了很多在课堂上根本就学不到的知识</w:t>
      </w:r>
      <w:r>
        <w:rPr/>
        <w:t>,</w:t>
      </w:r>
      <w:r>
        <w:rPr/>
        <w:t>还使我们开阔了视野，增长了见识</w:t>
      </w:r>
      <w:r>
        <w:rPr/>
        <w:t>!</w:t>
      </w:r>
      <w:r>
        <w:rPr/>
        <w:t>深刻体会到了只要敢说就能有所收获，但同时也让自己认识到了自己的不足</w:t>
      </w:r>
      <w:r>
        <w:rPr/>
        <w:t>!</w:t>
      </w:r>
    </w:p>
    <w:p>
      <w:pPr>
        <w:pStyle w:val="Normal"/>
        <w:rPr/>
      </w:pPr>
      <w:r>
        <w:rPr/>
        <w:t>回首这二个星期的英语口语实习，不禁发现这是一个很好的课外知识延伸，并从中受益匪浅。虽然平时我们口语课的课时比较少，这次实训的时间也显得稍微短了一些，不过正因为时间不充足，所以便显得弥足珍贵。</w:t>
      </w:r>
    </w:p>
    <w:p>
      <w:pPr>
        <w:pStyle w:val="Normal"/>
        <w:rPr/>
      </w:pPr>
      <w:r>
        <w:rPr/>
        <w:t>在实习当中，有过烦躁和紧张等不良情绪，这反映了自己的综合素质不足，心理承受能力不强的缺点。在模拟表演和口语考试时，还是有表达不清晰，头脑思绪混乱等问题，也让我思考了我对未来英语学习的计划。决定在以后的学习中，加以改善。</w:t>
      </w:r>
    </w:p>
    <w:p>
      <w:pPr>
        <w:pStyle w:val="Normal"/>
        <w:rPr/>
      </w:pPr>
      <w:r>
        <w:rPr/>
        <w:t>实习，最大的收获就是让自己融入了一种英语思维中，用英语去思考问题，这些问题包括现实中的，或者思想里的。这些是对现实生活的一种知识运用能力的提高。通过实习，培养了我独立分析和解决问题的能力，并增强了我们的集体观念，实习期间的对话分配大部分是在与别人的合作中完成的。这也是未来工作的趋向，当你加入工作之后，很少工作是单依靠一个人的力量完成。</w:t>
      </w:r>
    </w:p>
    <w:p>
      <w:pPr>
        <w:pStyle w:val="Normal"/>
        <w:rPr/>
      </w:pPr>
      <w:r>
        <w:rPr/>
        <w:t>但英语口语是一项艰巨的工程，要得到回报，就得更加于付出，并且不能间断，日积月累。</w:t>
      </w:r>
      <w:r>
        <w:rPr/>
        <w:t>Practicemakesperfect.</w:t>
      </w:r>
      <w:r>
        <w:rPr/>
        <w:t>这是真理。</w:t>
      </w:r>
    </w:p>
    <w:p>
      <w:pPr>
        <w:pStyle w:val="Normal"/>
        <w:rPr/>
      </w:pPr>
      <w:r>
        <w:rPr/>
        <w:t>总之，我觉得口语课是十分必要的，口语实习更是一个锻炼与完善我们的机会，在这段时间里，我觉得自己有了比较大的提高。所以我认为，不管是在高中还是大学，开设口语课和进行一定时间与程度的口语实习都是十分有用的。虽然时间不长，但是就是在这短短的一段时间里，你会发现，从中你获得了勇气，获得了自信，获得了学习英语的浓厚兴趣，甚至，在短短的交流当中获得你意想不到的友情与交流时心与心的默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们英语专业的人来说，流利的口语是必不可少的，现在的社会，不只是是笔头上的交流，更多的是口头上的交流。只有一口流利的口语才能更容易彰显我们的优秀与与众不同，这样，我们才会拥有更多的机会获得我们理想的工作，完成我们追求的梦想。所以我们需要有这样一种技巧，有这样一种自信，在公共场合，我们能够毫无畏惧的，坦然的，流利的用英语表达出自己的观点，并且做到游刃有余。而我始终相信，口语课的开设与口语实训起了莫大的作用。每个人都应该在课堂上牢牢地把握每一分钟，为自己有一个良好的英语水平打好基础，为自己有一个明媚的未来铺好垫基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