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长演讲稿"/>
      <w:r>
        <w:rPr/>
        <w:t>社团秘书长演讲稿</w:t>
      </w:r>
      <w:bookmarkEnd w:id="0"/>
    </w:p>
    <w:p>
      <w:pPr>
        <w:pStyle w:val="Normal"/>
        <w:rPr/>
      </w:pPr>
      <w:r>
        <w:rPr/>
        <w:t>大家好，首先，我非常感谢领导和老师对我的信任和支持，让我有机会展现自我，我为能参加此次副秘书长竞聘而感到自豪。我竞聘的职位是长春市大学生文化产业联盟副秘书长，我今天的演讲内容分为三个部分：一、我的工作经历。二、我参加竞聘的理由。三、我的工作设想。</w:t>
      </w:r>
    </w:p>
    <w:p>
      <w:pPr>
        <w:pStyle w:val="Normal"/>
        <w:rPr/>
      </w:pPr>
      <w:r>
        <w:rPr/>
        <w:t>一、我的工作经历。</w:t>
      </w:r>
    </w:p>
    <w:p>
      <w:pPr>
        <w:pStyle w:val="Normal"/>
        <w:rPr/>
      </w:pPr>
      <w:r>
        <w:rPr/>
        <w:t>我叫毕成国，来自吉林建筑工程学院城建学院艺术设计系雕塑专业的一名学生</w:t>
      </w:r>
      <w:r>
        <w:rPr/>
        <w:t>,</w:t>
      </w:r>
      <w:r>
        <w:rPr/>
        <w:t>现在的工作岗位是本系社团联合会主席兼学生会副主席，中共党员，本科学历，今年</w:t>
      </w:r>
      <w:r>
        <w:rPr/>
        <w:t>22</w:t>
      </w:r>
      <w:r>
        <w:rPr/>
        <w:t>岁。活泼开朗，有较强的上进心，自信热情、有创新精神，喜欢面对挑战。进入大学以来一直从事学生会的工作，并在</w:t>
      </w:r>
      <w:r>
        <w:rPr/>
        <w:t>2009</w:t>
      </w:r>
      <w:r>
        <w:rPr/>
        <w:t>年</w:t>
      </w:r>
      <w:r>
        <w:rPr/>
        <w:t>6</w:t>
      </w:r>
      <w:r>
        <w:rPr/>
        <w:t>月光荣地加入中国共产党。</w:t>
      </w:r>
    </w:p>
    <w:p>
      <w:pPr>
        <w:pStyle w:val="Normal"/>
        <w:rPr/>
      </w:pPr>
      <w:r>
        <w:rPr/>
        <w:t>在大一期间荣幸的被系学生会选为一名干事，并担任院晨风记者团的一名记者。在大二期间被系领导推选为系社团联合会秘书长。目前，担任本系社团联合会主席兼学生会副主席。三年来，在组织的煅练下，在从事学生会的工作中，提高了自己的组织管理协调能力，成功组织策划了多种文化活动与大型活动，提高了自身素质，最难忘的是大一时参加学生会竞选，虽然我只是一个相貌平平、不胜言谈，但我却以我的信心与能力，当选了系社团联合会主席。</w:t>
      </w:r>
      <w:r>
        <w:rPr/>
        <w:t>21</w:t>
      </w:r>
      <w:r>
        <w:rPr/>
        <w:t>世纪需要的是复合型人才，因此我不断自我增值，工作中，我严格要求自己。我一直以高度的责任心与使命感对待我的工作。在工作中学到许多的经验同时也受到不少的教训，更激励我在以后奋进努力工作。</w:t>
      </w:r>
    </w:p>
    <w:p>
      <w:pPr>
        <w:pStyle w:val="Normal"/>
        <w:rPr/>
      </w:pPr>
      <w:r>
        <w:rPr/>
        <w:t>二、我竞聘的理由。</w:t>
      </w:r>
    </w:p>
    <w:p>
      <w:pPr>
        <w:pStyle w:val="Normal"/>
        <w:rPr/>
      </w:pPr>
      <w:r>
        <w:rPr/>
        <w:t>多年来，我坚持学习马列主义、思想和，努力提高自己运用党的基本理论、方针分析问题、解决问题的能力，养成了以身作则、勇于开拓的工作作风和组织纪律观念。目前，我已有</w:t>
      </w:r>
      <w:r>
        <w:rPr/>
        <w:t>3</w:t>
      </w:r>
      <w:r>
        <w:rPr/>
        <w:t>年的工作经验，在工作过程中，结合大学生的特点，积极开展形式多样的活动，加强了联盟的凝聚力，鼓动起广大会员的工作干劲。我曾先后获得院“优秀学生”、“优秀团干部”、“优秀学生干部”称号，多次获得学院奖学金等奖励。我有饱满的工作热情，有良好的心理素质，有并肩作战的团队精神。我喜欢联盟这个大家庭，我爱联盟的兄弟姐妹，我愿用我的心去为伙伴们做更有意义的事。</w:t>
      </w:r>
    </w:p>
    <w:p>
      <w:pPr>
        <w:pStyle w:val="Normal"/>
        <w:rPr/>
      </w:pPr>
      <w:r>
        <w:rPr/>
        <w:t>三、我的工作设想。</w:t>
      </w:r>
    </w:p>
    <w:p>
      <w:pPr>
        <w:pStyle w:val="Normal"/>
        <w:rPr/>
      </w:pPr>
      <w:r>
        <w:rPr/>
        <w:t>假若我能竞聘成功，我将以四心，“责任心、热心、信心、耐心”。认真做好联盟布置的工作，全心全意为大家服务。认清形势，把握大局。为联盟会员的成才提供“舞台”，树立当今大学生的社会形象。通过活动吸引和团结广大会员，并通过活动增添会员的自身活力。积极配合联盟开展各项文体、娱乐活动，通过组织丰富多才的活动，寓教于乐，陶冶情操，帮助广大会员树立正确的世界观、人生观和价值观，并增强会员之间的集体凝聚力和集体荣誉感。</w:t>
      </w:r>
    </w:p>
    <w:p>
      <w:pPr>
        <w:pStyle w:val="Normal"/>
        <w:rPr/>
      </w:pPr>
      <w:r>
        <w:rPr/>
        <w:t>最后，这次竞争无论结果如何，我都会正确对待，接受组织的考验，胜不骄、败不馁。我相信，有领导和老师们的支持，再凭自己的信心、能力和努力是能够胜任副秘书长这个职位的。请大家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