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分子个人总结优选范文"/>
      <w:r>
        <w:rPr/>
        <w:t>大学入党分子个人总结优选范文</w:t>
      </w:r>
      <w:bookmarkEnd w:id="0"/>
    </w:p>
    <w:p>
      <w:pPr>
        <w:pStyle w:val="Normal"/>
        <w:rPr/>
      </w:pPr>
      <w:r>
        <w:rPr/>
        <w:t>敬爱的党组织：</w:t>
      </w:r>
    </w:p>
    <w:p>
      <w:pPr>
        <w:pStyle w:val="Normal"/>
        <w:rPr/>
      </w:pPr>
      <w:r>
        <w:rPr/>
        <w:t>经过对中国共产党党纲的学习，我不仅学到了一些关于党的知识，而且从思想上受到了洗礼，今天我又怀着虔诚的心学习了金新利老师的如何以实际行动争取早日加入中国共产党的党课。入党不是简单的盲目跟从，而是对党有了一定的认识后出于内心的心理动因，通过这节课，我对如何以实际行动早日成为一名中国共产党党员有了一定的认识。</w:t>
      </w:r>
    </w:p>
    <w:p>
      <w:pPr>
        <w:pStyle w:val="Normal"/>
        <w:rPr/>
      </w:pPr>
      <w:r>
        <w:rPr/>
        <w:t>首先，要加入中国共产党，我要自觉加强党性修养，刻苦学习党的理论知识，认真改造世界观，坚定共产主义信念。学会运用科学的立场、观点、方法去观察分析和解决社会实际中遇到的问题。此外，我要努力践行社会主义荣辱观。明确的区分是非、善恶、美丑的界限，明确自己坚持什么，支持什么、抵制什么。而且我要努力学习专业知识，努力提高自我的综合素质和先进性素质，培养科学精神和创新精神，求真务实，练就过硬的本领。将来对社会作出贡献的可能也更大。才能符合中国共产党对党员的要求。</w:t>
      </w:r>
    </w:p>
    <w:p>
      <w:pPr>
        <w:pStyle w:val="Normal"/>
        <w:rPr/>
      </w:pPr>
      <w:r>
        <w:rPr/>
        <w:t>其次，作为一名大学生我要养成良好的作风。我要做到尊敬师长，团结同学，文明礼貌，品行端正积极投身校风建设，积极参加社会实践活动及志愿活动，彰显当代大学生风采。我要积极参加各类校园及社会活动，身体力行、以身作则带动其他同学共同进步，全心全意服务同学，甘于奉献，从自己做起，从小事做起，强化自己的服务意识和奉献意识。</w:t>
      </w:r>
    </w:p>
    <w:p>
      <w:pPr>
        <w:pStyle w:val="Normal"/>
        <w:rPr/>
      </w:pPr>
      <w:r>
        <w:rPr/>
        <w:t>再次，端正入党动机。我只有树立了正确的入党动机，才会产生正确的行动。思想上不正确，行动就会出错。没有正确入党动机就很难正确对待争取入党过程中遇到的困难和问题。树立正确的入党动机，我明确了以下几点，第一，入党，意味着要比群众多吃苦</w:t>
      </w:r>
      <w:r>
        <w:rPr/>
        <w:t>;</w:t>
      </w:r>
      <w:r>
        <w:rPr/>
        <w:t>第二，入党，意味着要比群众多挑重担，多作贡献</w:t>
      </w:r>
      <w:r>
        <w:rPr/>
        <w:t>;</w:t>
      </w:r>
      <w:r>
        <w:rPr/>
        <w:t>第三，入党，意味着比群众作出更多的牺牲。所以，我要努力学习马克思列宁主义、毛泽东思想、邓小平理论以及“三个代表”重要思想，及时学习党中央的新文件、新精神，用与时俱进的马克思理论武装自己的头脑。正确认识中国共产党，同时，端正自己的入党动机。提高自己的思想觉悟，争取早日成为一名合格的党员。</w:t>
      </w:r>
    </w:p>
    <w:p>
      <w:pPr>
        <w:pStyle w:val="Normal"/>
        <w:widowControl/>
        <w:bidi w:val="0"/>
        <w:spacing w:before="180" w:after="180"/>
        <w:jc w:val="left"/>
        <w:rPr/>
      </w:pPr>
      <w:r>
        <w:rPr/>
        <w:t>以上就是我对大学生如何以实际行动争取早日加入党组织的几点理解。诚然，在实际生活中，在学习上、思想上，我还存在一定的不足。但在今后的学习和生活中，我会积极努力的克服自身不足，积极努力学习。以一名共产党员的标准要求自己，努力奋斗，以实际行动向党组织靠拢，争取早日成为一名合格的大学生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