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普通话的演讲稿"/>
      <w:r>
        <w:rPr/>
        <w:t>关于普通话的演讲稿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讲话的主题是：“普通话与中国梦”。</w:t>
      </w:r>
    </w:p>
    <w:p>
      <w:pPr>
        <w:pStyle w:val="Normal"/>
        <w:rPr/>
      </w:pPr>
      <w:r>
        <w:rPr/>
        <w:t>普通话是全国通用的语言。本周是第</w:t>
      </w:r>
      <w:r>
        <w:rPr/>
        <w:t>18</w:t>
      </w:r>
      <w:r>
        <w:rPr/>
        <w:t>届全国推广普通话宣传周，今年推普周的主题是——“依法推广普通话，提升国家软实力”。</w:t>
      </w:r>
    </w:p>
    <w:p>
      <w:pPr>
        <w:pStyle w:val="Normal"/>
        <w:rPr/>
      </w:pPr>
      <w:r>
        <w:rPr/>
        <w:t>我们伟大的国家，有着辽阔的国土，于是便产生了多种不同的方言，单是我们黄山市就差不多有上百种。但我们同时拥有同一种最亲切最美的语言，就是我们的国语——普通话。</w:t>
      </w:r>
    </w:p>
    <w:p>
      <w:pPr>
        <w:pStyle w:val="Normal"/>
        <w:rPr/>
      </w:pPr>
      <w:r>
        <w:rPr/>
        <w:t>中国梦是一个很大的主题。对于我们中学生来说，其实也很简单。说好普通话就是我们应该而且必须为实现伟大中国梦而做的，是实现中国梦的一个重要环节。五千年文化的沉淀，五千年汉语的传承，我们作为泱泱大国，龙的子孙，都有传承华夏文明的重任。随着祖国日益昌盛，学好普通话，讲好普通话，这是我们每个人责无旁贷的职责。语言是一个民族的声音，普通话是最美的的语言，当你清楚准确地说普通话之时，怎能不为之感到自豪</w:t>
      </w:r>
      <w:r>
        <w:rPr/>
        <w:t>?</w:t>
      </w:r>
      <w:r>
        <w:rPr/>
        <w:t>学好普通话，热爱普通话，不仅是个人的学习态度，更是一种民族感情，是爱国的体现。普通话是中华民族几千年深厚文化的产物，我们怎能不去学好她</w:t>
      </w:r>
      <w:r>
        <w:rPr/>
        <w:t>?</w:t>
      </w:r>
      <w:r>
        <w:rPr/>
        <w:t>我们要热爱、传承她，共筑中华民族文化传承的中国梦。</w:t>
      </w:r>
    </w:p>
    <w:p>
      <w:pPr>
        <w:pStyle w:val="Normal"/>
        <w:rPr/>
      </w:pPr>
      <w:r>
        <w:rPr/>
        <w:t>当然，在认真学习它的同时，我们还要去传承她、去推广她，让更多的人接触汉语，了解汉语，爱上汉语。当代，许多国家已开设了汉语课，越来越多的外国人纷纷加入了学汉语的行列，我们应该为此感到骄傲。普通话已遍布世界各地，成为友谊的桥梁，沟通的纽带。在国际上，普通话也占有越来越显著的地位，她是联合国六种工作语言之一。正如歌词里所说：“全世界都在学中国话，孔夫子的话越来越国际化，全世界都在讲中国话，我们说的话让世界都认真听话。”是啊，这便是中国话的魅力和影响力，让全世界都为之折服</w:t>
      </w:r>
      <w:r>
        <w:rPr/>
        <w:t>;</w:t>
      </w:r>
      <w:r>
        <w:rPr/>
        <w:t>让世界为之惊叹</w:t>
      </w:r>
      <w:r>
        <w:rPr/>
        <w:t>!</w:t>
      </w:r>
      <w:r>
        <w:rPr/>
        <w:t>普通话是中国了不起的文明成果，更是中华文明的重要载体。要知道，推广普通话之路，便是实现中国文明走向世界之路。普通话走向全世界之日，便是中华文明走向世界之梦实现之时。</w:t>
      </w:r>
    </w:p>
    <w:p>
      <w:pPr>
        <w:pStyle w:val="Normal"/>
        <w:rPr/>
      </w:pPr>
      <w:r>
        <w:rPr/>
        <w:t>在这里，我还要倡导大家把汉字写规范。汉字与汉语一样，同是中华文化的精髓所在。俗话说，字如其人。可见，写字不仅仅会影响卷面书写，导致考试失分，还关系到一个人的形象。希望每位同学都能养成良好的写字习惯，塑造自身良好形象，营造规范的语言文字环境，共同筑造我们所憧憬的美好中国梦。</w:t>
      </w:r>
    </w:p>
    <w:p>
      <w:pPr>
        <w:pStyle w:val="Normal"/>
        <w:rPr/>
      </w:pPr>
      <w:r>
        <w:rPr/>
        <w:t>同学们，我们要从小说普通话，写规范字，做祖国的推普员。“推普周”是短暂的，但推普的责任要永远都在我们心中，是永恒的。我们要弘扬中华民族文化，从最简单的事做起，透过这最美的语言，实现我们最伟大的中国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