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叶母亲教学反思"/>
      <w:r>
        <w:rPr/>
        <w:t>荷叶母亲教学反思</w:t>
      </w:r>
      <w:bookmarkEnd w:id="0"/>
    </w:p>
    <w:p>
      <w:pPr>
        <w:pStyle w:val="Normal"/>
        <w:rPr/>
      </w:pPr>
      <w:r>
        <w:rPr/>
        <w:t>本堂课的教学设计基本符合散文诗的文体特点，以品析为主，以对学生的语言训练为基础，教学目标完成情况较好，但也存在一些不足之处，现总结如下：</w:t>
      </w:r>
    </w:p>
    <w:p>
      <w:pPr>
        <w:pStyle w:val="Normal"/>
        <w:rPr/>
      </w:pPr>
      <w:r>
        <w:rPr/>
        <w:t>一、与学生互动不够。课前我与学生的沟通较少，因此敢于主动发言的同学不多。而对于回答问题的同学，我没有及时地予以鼓励，造成课堂气氛不够活跃。</w:t>
      </w:r>
    </w:p>
    <w:p>
      <w:pPr>
        <w:pStyle w:val="Normal"/>
        <w:rPr/>
      </w:pPr>
      <w:r>
        <w:rPr/>
        <w:t>二、对学生的诵读指导不够充分。在我范读的时候，应该提示学生有意识地模仿我的语速、语调，再结合对课文的初步理解朗读一遍，这样学生才能更好地走进文本。本文是要求背诵的篇目，课堂上应反复诵读，课文的主旨段在品析之后可要求学生背诵下来，其余段落可选背。</w:t>
      </w:r>
    </w:p>
    <w:p>
      <w:pPr>
        <w:pStyle w:val="Normal"/>
        <w:rPr/>
      </w:pPr>
      <w:r>
        <w:rPr/>
        <w:t>三、课文集美环节形式大于内容。此环节本来是要求找出文中直接描写红莲的段落，从中选句子，形成一篇先描写后抒情的微型美文。我提示学生可以找与环境、心情、红莲情状相关的语句，范围太大，学生反而不好把握，其实只要找出能体现本文主旨也就是直接描写红莲的句子就可以了。</w:t>
      </w:r>
    </w:p>
    <w:p>
      <w:pPr>
        <w:pStyle w:val="Normal"/>
        <w:rPr/>
      </w:pPr>
      <w:r>
        <w:rPr/>
        <w:t>四、课文品析不够深入，变式较少。我指导学生从炼字用词、修辞手法、情感表达、写作手法等方面品析课文，让他们找出自己欣赏的语句，朗读并说出其妙处。显然，这种做法并不符合七年级学生的学情特点。教师应给出示例，让学生掌握赏析文字的方法，也可采取替换式，让学生感受本文典雅优美的意境。同时，不要囿于单纯的文字赏析，也可从本文象征手法的妙用、三条线索之美、托物言志的作用等方面入手，使学生深入文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教学是遗憾的艺术。这堂课虽然有不少瑕疵，但是在评课老师的批评分析中，也让我逐渐找到了解决问题的出口，从而避免在以后的课堂教学中再出现类似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