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抵押合同模板"/>
      <w:r>
        <w:rPr/>
        <w:t>民间借贷抵押合同模板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之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品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的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是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之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第一：支付处分抵押物的费用。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