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从我做起演讲稿范文"/>
      <w:r>
        <w:rPr/>
        <w:t>校园安全从我做起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科技的发展，交通变得越来越好，但由此引发的交通事故也增加了，所以同学们要时刻谨记“安全第一”，过马路时，做到一停、二看、三通过。</w:t>
      </w:r>
    </w:p>
    <w:p>
      <w:pPr>
        <w:pStyle w:val="Normal"/>
        <w:rPr/>
      </w:pPr>
      <w:r>
        <w:rPr/>
        <w:t>我跟你们讲个交通故事：有一个小孩跟爸爸妈妈去倒垃圾，爸爸妈妈转过去倒垃圾，小孩在马路上窜来窜去，一辆大卡车开过来，那个小孩刚好站在路中间，汽车的轮胎刚好压在了孩子身上……这样的悲剧给整个家庭带来了巨大的伤害。</w:t>
      </w:r>
    </w:p>
    <w:p>
      <w:pPr>
        <w:pStyle w:val="Normal"/>
        <w:rPr/>
      </w:pPr>
      <w:r>
        <w:rPr/>
        <w:t>还有一次重大交通事故使很多鲜活的生命瞬间消失了。那是我在不久前的网络新闻报道上看到的。一辆小轿车和一辆大卡车追尾，致使大卡车失控，冲到了对面车道，结果与迎面而来的大客车撞了个正着，车窗上的玻璃碎片撒的满地都是，大客车整个车身翻了过来，已经是面目全非，很多人因为伤势太重抢救无效死亡。</w:t>
      </w:r>
    </w:p>
    <w:p>
      <w:pPr>
        <w:pStyle w:val="Normal"/>
        <w:rPr/>
      </w:pPr>
      <w:r>
        <w:rPr/>
        <w:t>当时，看了这个新闻我心里产生了巨大的震撼，心里砰砰直跳，真是太可怕了。妈妈看到我这个情景，走过来说：“看看，这都是不遵守交通法规，超速造成的，还不知道以后还会发生多少这样的交通事故</w:t>
      </w:r>
      <w:r>
        <w:rPr/>
        <w:t>?”</w:t>
      </w:r>
      <w:r>
        <w:rPr/>
        <w:t>我看看妈妈，又看看这个新闻，自言自语道：“我一定要遵守交通法规”。</w:t>
      </w:r>
    </w:p>
    <w:p>
      <w:pPr>
        <w:pStyle w:val="Normal"/>
        <w:rPr/>
      </w:pPr>
      <w:r>
        <w:rPr/>
        <w:t>从这几次交通事故上，我明白了遵守交通规则的重要性。作为小学生，更要自觉地遵守交通法规，比如：走路要走人行横道</w:t>
      </w:r>
      <w:r>
        <w:rPr/>
        <w:t>;</w:t>
      </w:r>
      <w:r>
        <w:rPr/>
        <w:t>有红绿灯的地方，要等到绿灯再走</w:t>
      </w:r>
      <w:r>
        <w:rPr/>
        <w:t>;</w:t>
      </w:r>
      <w:r>
        <w:rPr/>
        <w:t>不在马路上玩耍</w:t>
      </w:r>
      <w:r>
        <w:rPr/>
        <w:t>;</w:t>
      </w:r>
      <w:r>
        <w:rPr/>
        <w:t>不跨越护栏</w:t>
      </w:r>
      <w:r>
        <w:rPr/>
        <w:t>;</w:t>
      </w:r>
      <w:r>
        <w:rPr/>
        <w:t>下车时，要看看对面有没有来往车辆，确定安全再行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“你我手拉手，平安路上走”，在人生道路上走得更远、更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