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恩来故居导游词2023字左右"/>
      <w:r>
        <w:rPr/>
        <w:t>周恩来故居导游词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名锡养堂，位于绍兴市区劳动路东端，建于明洪武年间。据方志记载，保佑桥周氏是明嘉靖年间迁居绍兴城内的。清康熙三十七年</w:t>
      </w:r>
      <w:r>
        <w:rPr/>
        <w:t>(1698)</w:t>
      </w:r>
      <w:r>
        <w:rPr/>
        <w:t>，周懋章妻王氏寿至百岁，浙江巡抚特给“百岁寿母之门”匾额一方志贺，故又称“百岁堂”。这里素为周恩来祖辈聚居之所，后来他祖父出任江苏，才迁居淮安。周恩来生前一直不准对其祖居进行维修和对外开放。当地政府为隆重纪念周恩来同志诞生</w:t>
      </w:r>
      <w:r>
        <w:rPr/>
        <w:t>100</w:t>
      </w:r>
      <w:r>
        <w:rPr/>
        <w:t>周年，于</w:t>
      </w:r>
      <w:r>
        <w:rPr/>
        <w:t>1998</w:t>
      </w:r>
      <w:r>
        <w:rPr/>
        <w:t>年完成了全面修复周恩来祖居。修复后作为周恩来纪念馆对外开放，其中包括塑有</w:t>
      </w:r>
      <w:r>
        <w:rPr/>
        <w:t>3</w:t>
      </w:r>
      <w:r>
        <w:rPr/>
        <w:t>米高汉白玉周恩来雕像的瞻仰大厅。周恩来与故乡陈列、周恩来遗物陈列等。此馆现为浙江省爱国主义教育基地、绍兴市学校德育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