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爱学生演讲稿"/>
      <w:r>
        <w:rPr/>
        <w:t>关于母爱学生演讲稿</w:t>
      </w:r>
      <w:bookmarkEnd w:id="0"/>
    </w:p>
    <w:p>
      <w:pPr>
        <w:pStyle w:val="Normal"/>
        <w:rPr/>
      </w:pPr>
      <w:r>
        <w:rPr/>
        <w:t>大家好！今天我要演讲的题目是《我努力读懂母爱》。</w:t>
      </w:r>
    </w:p>
    <w:p>
      <w:pPr>
        <w:pStyle w:val="Normal"/>
        <w:rPr/>
      </w:pPr>
      <w:r>
        <w:rPr/>
        <w:t>“</w:t>
      </w:r>
      <w:r>
        <w:rPr/>
        <w:t>出去！你从我的房间里出去！”</w:t>
      </w:r>
    </w:p>
    <w:p>
      <w:pPr>
        <w:pStyle w:val="Normal"/>
        <w:rPr/>
      </w:pPr>
      <w:r>
        <w:rPr/>
        <w:t>“</w:t>
      </w:r>
      <w:r>
        <w:rPr/>
        <w:t>有你这样的孩子跟妈说话的吗！这么大声！”</w:t>
      </w:r>
    </w:p>
    <w:p>
      <w:pPr>
        <w:pStyle w:val="Normal"/>
        <w:rPr/>
      </w:pPr>
      <w:r>
        <w:rPr/>
        <w:t>“</w:t>
      </w:r>
      <w:r>
        <w:rPr/>
        <w:t>你不一样也很大声啊，还说我！还妈呢！”</w:t>
      </w:r>
    </w:p>
    <w:p>
      <w:pPr>
        <w:pStyle w:val="Normal"/>
        <w:rPr/>
      </w:pPr>
      <w:r>
        <w:rPr/>
        <w:t>“</w:t>
      </w:r>
      <w:r>
        <w:rPr/>
        <w:t>你个不孝子，我白养你了，我现在就离家出走，不管你了！”</w:t>
      </w:r>
    </w:p>
    <w:p>
      <w:pPr>
        <w:pStyle w:val="Normal"/>
        <w:rPr/>
      </w:pPr>
      <w:r>
        <w:rPr/>
        <w:t>“</w:t>
      </w:r>
      <w:r>
        <w:rPr/>
        <w:t>你快点出去！”</w:t>
      </w:r>
    </w:p>
    <w:p>
      <w:pPr>
        <w:pStyle w:val="Normal"/>
        <w:rPr/>
      </w:pPr>
      <w:r>
        <w:rPr/>
        <w:t>“</w:t>
      </w:r>
      <w:r>
        <w:rPr/>
        <w:t>砰！”</w:t>
      </w:r>
    </w:p>
    <w:p>
      <w:pPr>
        <w:pStyle w:val="Normal"/>
        <w:rPr/>
      </w:pPr>
      <w:r>
        <w:rPr/>
        <w:t>几天前，我和我妈因为一些小事情大动干戈，妈妈已经被我气出家门，很多天没回家了，现在是爸爸在照顾我。每天，爸爸做和妈妈一样的事情，烧水，做饭，洗衣服，样样都是爸爸完成，但不知为何，我总感觉少了种亲密。</w:t>
      </w:r>
    </w:p>
    <w:p>
      <w:pPr>
        <w:pStyle w:val="Normal"/>
        <w:rPr/>
      </w:pPr>
      <w:r>
        <w:rPr/>
        <w:t>我尽量地不去想它，因为这让我想到了母亲，可她够让我烦的了。</w:t>
      </w:r>
    </w:p>
    <w:p>
      <w:pPr>
        <w:pStyle w:val="Normal"/>
        <w:rPr/>
      </w:pPr>
      <w:r>
        <w:rPr/>
        <w:t>这天中午，我趴在床上玩着爸爸的手机，无聊之中，脑里却时不时闪过妈妈的样子，渐渐地，我有点想念她了。正当我要休息时一条短信发了过来，发信人显示老婆。是妈妈！“儿子这几天过得还好吧，记得要他多加点衣服，这天儿冷了……”我的心一惊，我愣住了。</w:t>
      </w:r>
    </w:p>
    <w:p>
      <w:pPr>
        <w:pStyle w:val="Normal"/>
        <w:rPr/>
      </w:pPr>
      <w:r>
        <w:rPr/>
        <w:t>我点开信息，往上翻了翻，妈妈发的全是叮嘱爸爸要照顾好我的话，我的眼眶顿时湿润了，泪如断了线的珠子般落下。我后悔了，后悔将妈妈气出家门。我给妈妈打了个电话，断断续续对她说：“妈…妈妈，对不起，我…我不该惹你生气，不该气你出家门，你还这么关心我，我知道错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，母亲原谅了我，并且回了家。那一次，我读懂了母爱，真正彻底地读懂了，她是无微不至，温柔细腻，不分对错的。而我也对我之前的言行感到惭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