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新学期国旗下讲话"/>
      <w:r>
        <w:rPr/>
        <w:t>秋季新学期国旗下讲话</w:t>
      </w:r>
      <w:bookmarkEnd w:id="0"/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初三九班的孙文汐。能站在国旗下发言，我感到十分荣幸。</w:t>
      </w:r>
    </w:p>
    <w:p>
      <w:pPr>
        <w:pStyle w:val="Normal"/>
        <w:rPr/>
      </w:pPr>
      <w:r>
        <w:rPr/>
        <w:t>今天，九月三日，是一个意义非凡的日子——抗战胜利纪念日。七十三年前的昨天，日本代表在投降书上签字的那一刻，举国欢庆，人们奔走相告，热泪盈眶。回顾历史，从</w:t>
      </w:r>
      <w:r>
        <w:rPr/>
        <w:t>1931</w:t>
      </w:r>
      <w:r>
        <w:rPr/>
        <w:t>年九一八事变，到</w:t>
      </w: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日本投降，这艰苦卓绝的</w:t>
      </w:r>
      <w:r>
        <w:rPr/>
        <w:t>15</w:t>
      </w:r>
      <w:r>
        <w:rPr/>
        <w:t>年中，有多少中华儿女抛头颅，洒热血</w:t>
      </w:r>
      <w:r>
        <w:rPr/>
        <w:t>;</w:t>
      </w:r>
      <w:r>
        <w:rPr/>
        <w:t>又有多少人民群众颠沛流离，失去生命。这段屈辱惨痛的历史，我们不能忘记。少年智则国智，少年富则国富，少年强则国强。让我们继承先烈遗志，发扬革命精神，现在努力学习，长大积极报效祖国，为中华民族的伟大复兴贡献自己的力量</w:t>
      </w:r>
      <w:r>
        <w:rPr/>
        <w:t>!</w:t>
      </w:r>
    </w:p>
    <w:p>
      <w:pPr>
        <w:pStyle w:val="Normal"/>
        <w:rPr/>
      </w:pPr>
      <w:r>
        <w:rPr/>
        <w:t>今天，九月三日，也是新学期的第一天。首先，对初一的学弟学妹们表示热烈的欢迎</w:t>
      </w:r>
      <w:r>
        <w:rPr/>
        <w:t>!</w:t>
      </w:r>
      <w:r>
        <w:rPr/>
        <w:t>昨天，你们还是稚嫩的小学生</w:t>
      </w:r>
      <w:r>
        <w:rPr/>
        <w:t>;</w:t>
      </w:r>
      <w:r>
        <w:rPr/>
        <w:t>今天，你们已经迈入初中的大门。也许你们会对全新的初中生活感到彷徨，不要害怕。在今后的三年里，你们要怀揣美好的梦想，用勤奋的汗水浇灌，让它开出最绚烂的花儿。</w:t>
      </w:r>
    </w:p>
    <w:p>
      <w:pPr>
        <w:pStyle w:val="Normal"/>
        <w:rPr/>
      </w:pPr>
      <w:r>
        <w:rPr/>
        <w:t>初二的同学们，经过一年的成长与磨练，你们已经适应了在成功的学习生活。初二是道“分水岭”，一旦有一丝一毫的松懈，就可能落下脚步。所以，争分夺秒学习，为初三冲刺打下坚实的基础。</w:t>
      </w:r>
    </w:p>
    <w:p>
      <w:pPr>
        <w:pStyle w:val="Normal"/>
        <w:rPr/>
      </w:pPr>
      <w:r>
        <w:rPr/>
        <w:t>转眼间，我们已经迈入初三的大门，刚进校时懵懂的模样还浮现在眼前。还记得，多少夜晚挑灯夜读，笔尖在洁白的草稿纸上飞快地摩擦</w:t>
      </w:r>
      <w:r>
        <w:rPr/>
        <w:t>;</w:t>
      </w:r>
      <w:r>
        <w:rPr/>
        <w:t>还记得，多少次坐在考场冥思苦想、奋笔疾书。十年寒窗磨利剑，六月沙场试锋芒。初三的同学们，还有一年不到的时间，我们便要接受中考的磨砺了。我们要牢牢把握住这最后十个月，努力学习，在中考时交出一份令人满意的答卷，不要让青春留下遗憾。</w:t>
      </w:r>
    </w:p>
    <w:p>
      <w:pPr>
        <w:pStyle w:val="Normal"/>
        <w:rPr/>
      </w:pPr>
      <w:r>
        <w:rPr/>
        <w:t>新学期，是新的起点，新的开始。希望同学们能够积极主动学习，合理地规划学习生活、安排时间，给自己定下学习目标并努力实现，认真听好每一堂课，认真完成每一次作业，认真对待每一次考试，培养吃苦耐劳的精神和坚持不懈的毅力。用信心战胜一切，用汗水铸就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