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企业父母"/>
      <w:r>
        <w:rPr/>
        <w:t>感谢信企业父母</w:t>
      </w:r>
      <w:bookmarkEnd w:id="0"/>
    </w:p>
    <w:p>
      <w:pPr>
        <w:pStyle w:val="Normal"/>
        <w:rPr/>
      </w:pPr>
      <w:r>
        <w:rPr/>
        <w:t>尊敬的员工家长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俗话说，母亲的爱是无私奉献，父亲的爱是恩重如山。这句话我们是深有体会。因为您们给予孩子生命并让它丰富而美丽。从孩子一出生，来到这个世界之后，您们就像守护神一样，保护着，疼爱着，怕孩子受到一丝的伤害。在您们的呵护下，孩子一点一点地长大，成为一个健康有活力的年青人。而在孩子成长的背后，有多少您们的辛勤与汗水。</w:t>
      </w:r>
    </w:p>
    <w:p>
      <w:pPr>
        <w:pStyle w:val="Normal"/>
        <w:rPr/>
      </w:pPr>
      <w:r>
        <w:rPr/>
        <w:t>感恩社会，首先要感恩父母。因为有了父母才有了我们，才使我们有机会在这五彩缤纷的世界里体味人生的冷暖，享受生活的快乐与幸福，是父母给了我们生命，给了我无微不至的关怀。儿女有了快乐，最为之开心的是父母，儿女有了苦闷，最为之牵挂的也是父母。舔犊情深，父母之爱，深如大海。因此，不管父母的社会地位、知识水平以及其它素养如何，他们都是我们今生最大的恩人，是值得我们永远去爱的人。</w:t>
      </w:r>
    </w:p>
    <w:p>
      <w:pPr>
        <w:pStyle w:val="Normal"/>
        <w:rPr/>
      </w:pPr>
      <w:r>
        <w:rPr/>
        <w:t>在过去的一年里，你们的儿女怀揣着美丽的梦想，离开家乡，告别亲人，来到了凯悦这个大家庭，洒下了他们辛勤的汗水</w:t>
      </w:r>
      <w:r>
        <w:rPr/>
        <w:t>!</w:t>
      </w:r>
      <w:r>
        <w:rPr/>
        <w:t>从年初到岁尾，他们的每一个脚印，每一滴汗水，都闪耀着“</w:t>
      </w:r>
      <w:r>
        <w:rPr/>
        <w:t>xx</w:t>
      </w:r>
      <w:r>
        <w:rPr/>
        <w:t>人”的光辉，也浸透着思乡的情隅。作为父母，你们心中有爱，心想公司，支持儿女们在各自的岗位上奔波着、忙碌着、守候着</w:t>
      </w:r>
      <w:r>
        <w:rPr/>
        <w:t>!</w:t>
      </w:r>
      <w:r>
        <w:rPr/>
        <w:t>你们的儿女作为青岛凯悦家居的主人，他们是中国家居事业的脊梁，是祖国美好未来的创造者和建设者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0</w:t>
      </w:r>
      <w:r>
        <w:rPr/>
        <w:t>年，是公司捷报频传的一年</w:t>
      </w:r>
      <w:r>
        <w:rPr/>
        <w:t>,</w:t>
      </w:r>
      <w:r>
        <w:rPr/>
        <w:t>公司内部管理工作发生了可喜变化，市场得到了进一步开拓，</w:t>
      </w:r>
      <w:r>
        <w:rPr/>
        <w:t>xx</w:t>
      </w:r>
      <w:r>
        <w:rPr/>
        <w:t>墙纸店、布艺店、德国朗饰店再创佳绩，银座长堤、大视野布艺、银座朗饰顺利开业。这些成绩的取得无不凝聚着您子女的心血和汗水、凝聚着各级管理者的执行力和闪光的组织才能</w:t>
      </w:r>
      <w:r>
        <w:rPr/>
        <w:t>!</w:t>
      </w:r>
      <w:r>
        <w:rPr/>
        <w:t>让我们为公司的发展壮大和取得的不俗业绩欢呼鼓舞吧</w:t>
      </w:r>
      <w:r>
        <w:rPr/>
        <w:t>!</w:t>
      </w:r>
    </w:p>
    <w:p>
      <w:pPr>
        <w:pStyle w:val="Normal"/>
        <w:rPr/>
      </w:pPr>
      <w:r>
        <w:rPr/>
        <w:t>展望未来，新的形势蕴含新的生机，公司正大踏步地向新的目标迈进。我们有理由相信“</w:t>
      </w:r>
      <w:r>
        <w:rPr/>
        <w:t>xx</w:t>
      </w:r>
      <w:r>
        <w:rPr/>
        <w:t>家居”这艘起航的战舰是因为有了你们对儿女们的支持而更加强大，是你们儿女的劳动创造着、激扬着这艘战舰的远航之旅</w:t>
      </w:r>
      <w:r>
        <w:rPr/>
        <w:t>!</w:t>
      </w:r>
      <w:r>
        <w:rPr/>
        <w:t>奔向更加辉煌的明天</w:t>
      </w:r>
      <w:r>
        <w:rPr/>
        <w:t>!</w:t>
      </w:r>
    </w:p>
    <w:p>
      <w:pPr>
        <w:pStyle w:val="Normal"/>
        <w:rPr/>
      </w:pPr>
      <w:r>
        <w:rPr/>
        <w:t>孝，其为人之本也，一个只有懂得感恩父母的人</w:t>
      </w:r>
      <w:r>
        <w:rPr/>
        <w:t>,</w:t>
      </w:r>
      <w:r>
        <w:rPr/>
        <w:t>才能算是一个完整的人。我们感恩父母，感谢您养育出如此优秀的子女，为公司培养出优秀的员工。感谢您默默支持着儿女的工作，支持着公司的发展。</w:t>
      </w:r>
    </w:p>
    <w:p>
      <w:pPr>
        <w:pStyle w:val="Normal"/>
        <w:rPr/>
      </w:pPr>
      <w:r>
        <w:rPr/>
        <w:t>值此辞旧迎新之际，公司董事长陈雄、赵美萍及管理层真诚希望我们的父母安康</w:t>
      </w:r>
      <w:r>
        <w:rPr/>
        <w:t>!</w:t>
      </w:r>
      <w:r>
        <w:rPr/>
        <w:t>快乐</w:t>
      </w:r>
      <w:r>
        <w:rPr/>
        <w:t>!</w:t>
      </w:r>
      <w:r>
        <w:rPr/>
        <w:t>祝愿我们的家庭万事如意、合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