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日语自我介绍"/>
      <w:r>
        <w:rPr/>
        <w:t>简短的日语自我介绍</w:t>
      </w:r>
      <w:bookmarkEnd w:id="0"/>
    </w:p>
    <w:p>
      <w:pPr>
        <w:pStyle w:val="Normal"/>
        <w:rPr/>
      </w:pPr>
      <w:r>
        <w:rPr/>
        <w:t>今日は初めてのお授業ですから、簡単な自己紹介をしたいと思います。私は中村といいます今日から</w:t>
      </w:r>
      <w:r>
        <w:rPr/>
        <w:t>1</w:t>
      </w:r>
      <w:r>
        <w:rPr/>
        <w:t>年間皆さんと一緒に勉強することになりました。どうぞよろしく。</w:t>
      </w:r>
    </w:p>
    <w:p>
      <w:pPr>
        <w:pStyle w:val="Normal"/>
        <w:rPr/>
      </w:pPr>
      <w:r>
        <w:rPr/>
        <w:t>日本では、東京のある高校に勤めていました。生まれは北海道、ご存知ですね。その北海道の札幌で生まれました。東京の大学に入って、それからずっと東京に住んでいます。中国には</w:t>
      </w:r>
      <w:r>
        <w:rPr/>
        <w:t>1</w:t>
      </w:r>
      <w:r>
        <w:rPr/>
        <w:t>年間滞在する予定です。何か他に聞きたいことはありませんか。あったらどうぞ聞いてくださ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外国語大学を卒業して今大学に勤めてい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