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学习计划范文"/>
      <w:r>
        <w:rPr/>
        <w:t>高三学生的学习计划范文</w:t>
      </w:r>
      <w:bookmarkEnd w:id="0"/>
    </w:p>
    <w:p>
      <w:pPr>
        <w:pStyle w:val="Normal"/>
        <w:rPr/>
      </w:pPr>
      <w:r>
        <w:rPr/>
        <w:t>第一轮是全面撒网式的复习。把高中课本按顺序过一遍</w:t>
      </w:r>
      <w:r>
        <w:rPr/>
        <w:t>(</w:t>
      </w:r>
      <w:r>
        <w:rPr/>
        <w:t>语文除外</w:t>
      </w:r>
      <w:r>
        <w:rPr/>
        <w:t>)</w:t>
      </w:r>
      <w:r>
        <w:rPr/>
        <w:t>。该背的东西在这一轮复习要基本搞定，数学要把不同的章节中的基础知识巩固一遍，能把内容跨度较小的题目基本解决</w:t>
      </w:r>
      <w:r>
        <w:rPr/>
        <w:t>(</w:t>
      </w:r>
      <w:r>
        <w:rPr/>
        <w:t>如果你的要求比较高的话</w:t>
      </w:r>
      <w:r>
        <w:rPr/>
        <w:t>)</w:t>
      </w:r>
      <w:r>
        <w:rPr/>
        <w:t>，英语要把高一到高三的知识点重过一遍，这个过程应该有一套比较好的题量比较大的资料。文综跟着老师的复习过程走就可以，重点还是要把基础知识巩固背熟。语文要多注意积累，字音、字形等方面需要注意，该背的古文等要背熟。这一时期大概从高二暑假到高三上学期结束</w:t>
      </w:r>
      <w:r>
        <w:rPr/>
        <w:t>(</w:t>
      </w:r>
      <w:r>
        <w:rPr/>
        <w:t>不同的地方在具体时间安排上可能不同</w:t>
      </w:r>
      <w:r>
        <w:rPr/>
        <w:t>)</w:t>
      </w:r>
      <w:r>
        <w:rPr/>
        <w:t>，文科生应该把更多的重点放在语数外上。</w:t>
      </w:r>
    </w:p>
    <w:p>
      <w:pPr>
        <w:pStyle w:val="Normal"/>
        <w:rPr/>
      </w:pPr>
      <w:r>
        <w:rPr/>
        <w:t>第二阶段是属于专题性质的复习。这一阶段在跟着老师的步骤走之外，最好自己再找一些适合自己的专题性质的资料。语文除了前面的基础知识之外，要对阅读题和作文加以适当注意。具体方法是多做一些试卷。可以是历年的考题综合，也可以是最新的高考快递题目等。数学要集中力量解决后面的综合型题目和一些难题，对于要运用的原理不要有疏漏。英语应该保持大量做题，碰到新的题目要注意总结，要注意听力和阅读。文综应该市场上有很多专题复习的资料，可以选择一些。比如说政治需要看一些时事材料，可以对这些材料中可能牵涉的问题加以总结。历史可以分成政治、经济、文化等各个方面加以复习。地理主要是把书上易考的重点当专题来复习，还要注意三科结合的题目。这一段时间大概要到高考前一两个月，重点是多做题，多总结。要适当加强对文综科目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是冲刺阶段。主要是做综合试卷和模拟题。虽然不一定在高考中能碰到，但做一些综合试卷是对高考的一种模拟。无论从内容还是心理上。记住做完卷子之后要注意归纳自己做这套卷子的收获。在做卷子之余可以把以前背过的文综基础知识翻一翻，熟悉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