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课改心得体会文本"/>
      <w:r>
        <w:rPr/>
        <w:t>精选课改心得体会文本</w:t>
      </w:r>
      <w:bookmarkEnd w:id="0"/>
    </w:p>
    <w:p>
      <w:pPr>
        <w:pStyle w:val="Normal"/>
        <w:rPr/>
      </w:pPr>
      <w:r>
        <w:rPr/>
        <w:t>当前，英语教学处在一种改革，创新，发展的阶段。作为农村小学英语教师，要不断地学习先进的教学经验，不断的丰富完善自己的教学方法。让学生在教师的指导下，通过感知，体验，实验，参与，合作与创新等方式，实现任务的目标，感受成功。怎样才能紧跟新形势，把《英语课程标准》的理念渗透到英语课堂教学中，进一步提高教学质量呢</w:t>
      </w:r>
      <w:r>
        <w:rPr/>
        <w:t>?</w:t>
      </w:r>
      <w:r>
        <w:rPr/>
        <w:t>结合小学生的年龄特点和语言环境特点，我在教学中作了一些尝试：</w:t>
      </w:r>
    </w:p>
    <w:p>
      <w:pPr>
        <w:pStyle w:val="Normal"/>
        <w:rPr/>
      </w:pPr>
      <w:r>
        <w:rPr/>
        <w:t>一、创设情景，营造愉快的语言氛围</w:t>
      </w:r>
    </w:p>
    <w:p>
      <w:pPr>
        <w:pStyle w:val="Normal"/>
        <w:rPr/>
      </w:pPr>
      <w:r>
        <w:rPr/>
        <w:t>《英语课程标准》强调英语课程从培养学生的学习兴趣入手，最大限度的发挥学生的潜在能力，使学生积极主动地参与学习的全过程。小学英语创设情景组织教学模式主要是通过创设形式多样的情景，为学生提供尽可能多的用英语进行练习的可能，从使用最多的实物，动作，图片，幻灯，录音，录相，表演，多媒体课件以及师生会话，歌曲，游戏，比赛等手段，如组织学生进行日常对话，打招呼，学生一起做游戏等等。随机根据不同的教学内容，采用相应的方法，手段，让学生能够在轻松，愉快的气氛中学习，以此来激发学生学习英语的兴趣，提高英语课堂教学效率。我通常的情境导入做法是：</w:t>
      </w:r>
    </w:p>
    <w:p>
      <w:pPr>
        <w:pStyle w:val="Normal"/>
        <w:rPr/>
      </w:pPr>
      <w:r>
        <w:rPr/>
        <w:t>1.</w:t>
      </w:r>
      <w:r>
        <w:rPr/>
        <w:t>对话导入</w:t>
      </w:r>
      <w:r>
        <w:rPr/>
        <w:t>(Greeting).</w:t>
      </w:r>
      <w:r>
        <w:rPr/>
        <w:t>如三年级学习“</w:t>
      </w:r>
      <w:r>
        <w:rPr/>
        <w:t>Hello”</w:t>
      </w:r>
      <w:r>
        <w:rPr/>
        <w:t>先老师和学生一个个地打招呼，然后再告诉学生“</w:t>
      </w:r>
      <w:r>
        <w:rPr/>
        <w:t>Hello”</w:t>
      </w:r>
      <w:r>
        <w:rPr/>
        <w:t>的意思。</w:t>
      </w:r>
    </w:p>
    <w:p>
      <w:pPr>
        <w:pStyle w:val="Normal"/>
        <w:rPr/>
      </w:pPr>
      <w:r>
        <w:rPr/>
        <w:t>2.</w:t>
      </w:r>
      <w:r>
        <w:rPr/>
        <w:t>英语歌曲导入。</w:t>
      </w:r>
      <w:r>
        <w:rPr/>
        <w:t>(Singasong.)</w:t>
      </w:r>
      <w:r>
        <w:rPr/>
        <w:t>先让学生听教师唱“</w:t>
      </w:r>
      <w:r>
        <w:rPr/>
        <w:t>BodySong”</w:t>
      </w:r>
      <w:r>
        <w:rPr/>
        <w:t>并表演动作，再引出身体各部分的教学。学生兴趣昂然。</w:t>
      </w:r>
    </w:p>
    <w:p>
      <w:pPr>
        <w:pStyle w:val="Normal"/>
        <w:rPr/>
      </w:pPr>
      <w:r>
        <w:rPr/>
        <w:t>3.</w:t>
      </w:r>
      <w:r>
        <w:rPr/>
        <w:t>出示图片和实物导入。如教学“</w:t>
      </w:r>
      <w:r>
        <w:rPr/>
        <w:t>Ilikebiscuits”</w:t>
      </w:r>
      <w:r>
        <w:rPr/>
        <w:t>中的单词∶</w:t>
      </w:r>
      <w:r>
        <w:rPr/>
        <w:t>milkbreadrice</w:t>
      </w:r>
      <w:r>
        <w:rPr/>
        <w:t>等，教师先拿出一杯牛奶，</w:t>
      </w:r>
      <w:r>
        <w:rPr/>
        <w:t>Liuxue86.com</w:t>
      </w:r>
      <w:r>
        <w:rPr/>
        <w:t>随机导入并学习单词</w:t>
      </w:r>
      <w:r>
        <w:rPr/>
        <w:t>milk,</w:t>
      </w:r>
      <w:r>
        <w:rPr/>
        <w:t>学生直观形象，印象深刻。</w:t>
      </w:r>
    </w:p>
    <w:p>
      <w:pPr>
        <w:pStyle w:val="Normal"/>
        <w:rPr/>
      </w:pPr>
      <w:r>
        <w:rPr/>
        <w:t>二、合作学习，促进学生积极主动学习</w:t>
      </w:r>
    </w:p>
    <w:p>
      <w:pPr>
        <w:pStyle w:val="Normal"/>
        <w:rPr/>
      </w:pPr>
      <w:r>
        <w:rPr/>
        <w:t>英语教学要达到交际化的目的，必须使学生反复地操练，而英语口语的操练是需要搭档</w:t>
      </w:r>
      <w:r>
        <w:rPr/>
        <w:t>(Partner)</w:t>
      </w:r>
      <w:r>
        <w:rPr/>
        <w:t>的。所以，合作学习是一条优化外语教学的有效途径。我常采用的两人合作</w:t>
      </w:r>
      <w:r>
        <w:rPr/>
        <w:t>(pairwork)</w:t>
      </w:r>
      <w:r>
        <w:rPr/>
        <w:t>和四人合作等。对话练习是两人一组的，四人一组的合作学习方式有分角色朗读表演，相互讨论。学生间互相帮助，基础好的同学带基础差的，让学生都有更多大胆练习的机会。经过一段时间合作学习的实验，课堂气氛活跃的同时，学生积极主动，易于合作，人际交往能力和合作意识大大增强，从而提高了学生的英语素质。</w:t>
      </w:r>
    </w:p>
    <w:p>
      <w:pPr>
        <w:pStyle w:val="Normal"/>
        <w:rPr/>
      </w:pPr>
      <w:r>
        <w:rPr/>
        <w:t>三、游戏活动，激发学生学习兴趣</w:t>
      </w:r>
    </w:p>
    <w:p>
      <w:pPr>
        <w:pStyle w:val="Normal"/>
        <w:rPr/>
      </w:pPr>
      <w:r>
        <w:rPr/>
        <w:t>小学生学习英语很重要的一点就是课堂内要有一种有利于学习的和谐而活跃的气氛，不然学生不感开口说英语，就达不到预期效果。而这种气氛就需要由一定的活动来营造。选用恰当的游戏活动，能使死气沉沉的教学交际变成有目的，有内容的自然交流，大大提高教学效率。选择游戏活动要做到活而不乱，要遵循以下原则∶</w:t>
      </w:r>
    </w:p>
    <w:p>
      <w:pPr>
        <w:pStyle w:val="Normal"/>
        <w:rPr/>
      </w:pPr>
      <w:r>
        <w:rPr/>
        <w:t>1.</w:t>
      </w:r>
      <w:r>
        <w:rPr/>
        <w:t>游戏活动要紧扣课文新知识。</w:t>
      </w:r>
    </w:p>
    <w:p>
      <w:pPr>
        <w:pStyle w:val="Normal"/>
        <w:rPr/>
      </w:pPr>
      <w:r>
        <w:rPr/>
        <w:t>2.</w:t>
      </w:r>
      <w:r>
        <w:rPr/>
        <w:t>游戏活动要适应各自不同学生的特点。如较活跃的爱表现的班级就多进行表演活动。而不擅长表演的班级就做一些生活实际交流场景模拟的游戏活动，如到超市购物，给老师亲手制作英语贺卡等。</w:t>
      </w:r>
    </w:p>
    <w:p>
      <w:pPr>
        <w:pStyle w:val="Normal"/>
        <w:rPr/>
      </w:pPr>
      <w:r>
        <w:rPr/>
        <w:t>四、创新学习，培养学生学习能力</w:t>
      </w:r>
    </w:p>
    <w:p>
      <w:pPr>
        <w:pStyle w:val="Normal"/>
        <w:rPr/>
      </w:pPr>
      <w:r>
        <w:rPr/>
        <w:t>教师在教学的设计和安排上必须更加注意教法新颖有创意，以便更好地调动和发挥学生的主动性，要让学生丰富想象，积极探索求异，坚持独立见解，这就要求教师要善于挖掘教材中蕴含的创造性因素，通过设疑问创设情境，给予每位学生参与的机会，让学生积极运用所学知识大胆进行发散创造。如教四年级英语“</w:t>
      </w:r>
      <w:r>
        <w:rPr/>
        <w:t>Ilikebiscuits”</w:t>
      </w:r>
      <w:r>
        <w:rPr/>
        <w:t>。上课时，学生学了“</w:t>
      </w:r>
      <w:r>
        <w:rPr/>
        <w:t>Ilikebiscuits/noodles/milk/…”</w:t>
      </w:r>
      <w:r>
        <w:rPr/>
        <w:t>以后，鼓励引导学生即兴发挥，有学生说出了∶“</w:t>
      </w:r>
      <w:r>
        <w:rPr/>
        <w:t>Ilikeflowers.”“Myfatherlikesport.”“Mymotherlikesbeautifulcloths.”…</w:t>
      </w:r>
      <w:r>
        <w:rPr/>
        <w:t>然后要求学生至少写下三句，并告诉学生这就可以成为一篇英语日记，让学生知道上初中后写英语日记并不是很难。</w:t>
      </w:r>
    </w:p>
    <w:p>
      <w:pPr>
        <w:pStyle w:val="Normal"/>
        <w:widowControl/>
        <w:bidi w:val="0"/>
        <w:spacing w:before="180" w:after="180"/>
        <w:jc w:val="left"/>
        <w:rPr/>
      </w:pPr>
      <w:r>
        <w:rPr/>
        <w:t>总之，教师要不断探索课堂教学的新思路，新方法，引导学生发现，探究，解决问题，自主而合作学习，才能培养学生的开拓精神和创新意识，逐步培养其求异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