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摩登时代观后心得范文"/>
      <w:r>
        <w:rPr/>
        <w:t>摩登时代观后心得范文</w:t>
      </w:r>
      <w:bookmarkEnd w:id="0"/>
    </w:p>
    <w:p>
      <w:pPr>
        <w:pStyle w:val="Normal"/>
        <w:rPr/>
      </w:pPr>
      <w:r>
        <w:rPr/>
        <w:t>在这部影片中，卓别林演绎了一个衣衫褴褛、穷困落魄的流浪汉的形象。他生活在</w:t>
      </w:r>
      <w:r>
        <w:rPr/>
        <w:t>20</w:t>
      </w:r>
      <w:r>
        <w:rPr/>
        <w:t>世纪</w:t>
      </w:r>
      <w:r>
        <w:rPr/>
        <w:t>20__</w:t>
      </w:r>
      <w:r>
        <w:rPr/>
        <w:t>年代的美国经济萧条时期，当时跌美国对外面临着克服全球经济危机，对内面临着整治大量工人失业造成的混乱治安的沉重任务。国内物价飞涨，通货膨胀，治安混乱，工人大量失业，人民生活水平日益下降，特别是美国的下层阶级更是难以承受资本家夜以继日的赤裸裸的剥削。卓别林演的夏洛克就是这样混乱时代下层小人物中的一个典型代表，因为他在再也受不了工厂里不断加快的传代式的工作线，最终被弄的精神失常，被送进精神病院治疗，出院后经历了很多事与愿违的事情，使他觉得最好的容身之地竟然是监狱。</w:t>
      </w:r>
    </w:p>
    <w:p>
      <w:pPr>
        <w:pStyle w:val="Normal"/>
        <w:rPr/>
      </w:pPr>
      <w:r>
        <w:rPr/>
        <w:t>我觉得，他想法设法的想要警察把自己抓进监狱的一系列场景设计是令我印象最深刻的场景。这是一个多么可悲而又可笑的场景设计啊。可笑的是卓别林那无奈的表情和行为举止，可悲的是当时可以称得上是新兴强国的美国竟然会发生这样的悲剧，本来监狱的开设是为了减少犯罪，稳定社会治安的，现在竟然反而成了那些向夏洛克一样饱受欺压、无家可归的流浪者心仪向往的好地方。夏洛克从一个被压迫的工人到精神病者，最后成为要为温饱而甘愿进监狱的流浪者，这不正是资本主义社会的罪恶吗</w:t>
      </w:r>
      <w:r>
        <w:rPr/>
        <w:t>?</w:t>
      </w:r>
      <w:r>
        <w:rPr/>
        <w:t>从一个受尽压迫的小人物身上反映的是社会的黑暗，资本主义的罪恶。而这部电影正是选择了这样特定的时代，特定的人物，特定的角度来诠释流浪者的悲哀，透视资本主义社会的黑暗，揭露资本主义的罪恶。角度虽小，给人的震撼力却很强。这样的设计真是一针见血，令人俯首佩服。</w:t>
      </w:r>
    </w:p>
    <w:p>
      <w:pPr>
        <w:pStyle w:val="Normal"/>
        <w:rPr/>
      </w:pPr>
      <w:r>
        <w:rPr/>
        <w:t>然而，结局并不是悲剧，流浪者夏洛克因为好心在一次次帮助了一位身世可怜的女孩之后赢得了女孩的芳心，结局部分他因为帮女孩偷食物被抓再次入狱，当再次出狱时，他和女主角一起向着远方走去，留给观众两个弱小却充满希望的身影。他虽生在乱世，虽受尽压迫，但是他并没有放弃对美好生活的希望与追求。他一遍一遍的克服失败的痛苦，在受到不公平的待遇的时候也会气愤的用他的小拐杖进行还击，即使最后希望和梦想再次破灭，他还是只要轻轻耸一下瘦弱的肩膀，转身离去，继续寻找下一个机遇。在我看来，他这是多么坚强而又充满智慧的流浪者，只是生活在了那个罪恶的制度下，饱受煎熬。尽管他的眼神里充满了迷茫，但是他那种不会轻易放弃的精神和毅力，不仅仅激励了当时的很多挣扎在社会底层的人们，而且更成为感动观众，震撼荧屏的一股精神力量，至今我们在观看这部影片的时候，仍会情不自禁的发笑之余，为夏洛克的精神和毅力而心生敬佩和感动。</w:t>
      </w:r>
    </w:p>
    <w:p>
      <w:pPr>
        <w:pStyle w:val="Normal"/>
        <w:widowControl/>
        <w:bidi w:val="0"/>
        <w:spacing w:before="180" w:after="180"/>
        <w:jc w:val="left"/>
        <w:rPr/>
      </w:pPr>
      <w:r>
        <w:rPr/>
        <w:t>故事的结局留给观众无限想像的空间，不知道究竟夏洛克和女主角后来过得怎么样</w:t>
      </w:r>
      <w:r>
        <w:rPr/>
        <w:t>?</w:t>
      </w:r>
      <w:r>
        <w:rPr/>
        <w:t>但是看着他们充满希望的背影，我知道结局已经不重要了，因为卓别林演的夏洛克的流浪汉的形象已经深深的引入观众的脑海里，事实证明，卓别林的名字已经永远留在观众的心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