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甲逆行荣光而归最新观后感范文_观看披甲逆行荣光而归有感"/>
      <w:r>
        <w:rPr/>
        <w:t>披甲逆行荣光而归最新观后感范文</w:t>
      </w:r>
      <w:r>
        <w:rPr/>
        <w:t>_</w:t>
      </w:r>
      <w:r>
        <w:rPr/>
        <w:t>观看披甲逆行荣光而归有感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日是除夕，是万家团圆的日子，但为应对新型冠状病毒感染的肺炎疫情防控形势，仍有大量的医护人员主动走上抗击疫情的一线。</w:t>
      </w:r>
    </w:p>
    <w:p>
      <w:pPr>
        <w:pStyle w:val="Normal"/>
        <w:rPr/>
      </w:pPr>
      <w:r>
        <w:rPr/>
        <w:t>他们有钢铁般的精神，有舍小家为大家的奉献精神，就像蜡烛一样燃烧自己照亮整个中华大地。当我们团圆时，应该想到一些战士仍然守在组国前线，为了祖国的和平、稳定作出自己的贡献。</w:t>
      </w:r>
    </w:p>
    <w:p>
      <w:pPr>
        <w:pStyle w:val="Normal"/>
        <w:rPr/>
      </w:pPr>
      <w:r>
        <w:rPr/>
        <w:t>这个春节，他们比以往的春节要更忙碌，任务也更艰巨。新型冠状病毒感染的肺炎不怀好意地肆虐着，他们是第一道守卫生命的勇士，他们把病患从恶魔的手工夺过，一路护卫，以生死时速与死神竞跑。他们交接的是生命，守护的是医生对病人救死扶伤的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疾病无情人有情，新型冠状病毒感染的肺炎在这个春节向我们燃起战火，但我们绝不畏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