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思廉心得"/>
      <w:r>
        <w:rPr/>
        <w:t>读书思廉心得</w:t>
      </w:r>
      <w:bookmarkEnd w:id="0"/>
    </w:p>
    <w:p>
      <w:pPr>
        <w:pStyle w:val="Normal"/>
        <w:rPr/>
      </w:pPr>
      <w:r>
        <w:rPr/>
        <w:t>书籍浩如烟海，读书思廉应有选择的读。培根曾说：“读史使人明智，读诗使人灵透，数学使人精细，物理学使人深沉，伦理学使人庄重，逻辑修辞使人善辩。”他只是讲了书籍中的一部分，且并非都对廉政建设有用。开展读书思廉活动应当选择那些“心灵的良药”的书籍。高尔基在其自传体小说《在人间》中写道，“书籍使我变成不易为种种病毒所传染的人”。他说的正是这种书。读书思廉，政治类书籍自然必不可少，这类书能让读者树立正确的人生观、世界观。但是，那些具有警示教育意义的书籍更必不可少，尤其是一些选录腐败案例的书籍。这些书籍对腐败案例进行剖析，深刻揭示腐败分子从堕落走向毁灭的人生轨迹，给我们提供了种种警示：丧失信念，就会迷失方向</w:t>
      </w:r>
      <w:r>
        <w:rPr/>
        <w:t>;</w:t>
      </w:r>
      <w:r>
        <w:rPr/>
        <w:t>滥用职权，就会埋下祸根</w:t>
      </w:r>
      <w:r>
        <w:rPr/>
        <w:t>;</w:t>
      </w:r>
      <w:r>
        <w:rPr/>
        <w:t>不慎交友，就会陷入泥坑</w:t>
      </w:r>
      <w:r>
        <w:rPr/>
        <w:t>;</w:t>
      </w:r>
      <w:r>
        <w:rPr/>
        <w:t>偏废学习，就会走向误区</w:t>
      </w:r>
      <w:r>
        <w:rPr/>
        <w:t>;hellip;hellip;</w:t>
      </w:r>
      <w:r>
        <w:rPr/>
        <w:t>还有一类书也不能不读，这就是法律书籍。凡与廉政建设有关的法律法规，都要细学深思，有所畏惧。</w:t>
      </w:r>
    </w:p>
    <w:p>
      <w:pPr>
        <w:pStyle w:val="Normal"/>
        <w:rPr/>
      </w:pPr>
      <w:r>
        <w:rPr/>
        <w:t>在清华街道办事处开展的这次读廉政书籍征读书心得活动中</w:t>
      </w:r>
      <w:r>
        <w:rPr/>
        <w:t>,</w:t>
      </w:r>
      <w:r>
        <w:rPr/>
        <w:t>我反复学习了有关党内条例、规定等文章</w:t>
      </w:r>
      <w:r>
        <w:rPr/>
        <w:t>,</w:t>
      </w:r>
      <w:r>
        <w:rPr/>
        <w:t>特别是一些警示教育文章，每每看到桩桩件件活生生的案例，常看常新常提醒。我深深地感到作为一名党的干部，要真正成为一名人民的好公仆，永葆共产党员的先进性，应做到“三读、三思”。</w:t>
      </w:r>
    </w:p>
    <w:p>
      <w:pPr>
        <w:pStyle w:val="Normal"/>
        <w:rPr/>
      </w:pPr>
      <w:r>
        <w:rPr/>
        <w:t>一、读廉政法规，思为官之责，只有廉洁方能聚人</w:t>
      </w:r>
    </w:p>
    <w:p>
      <w:pPr>
        <w:pStyle w:val="Normal"/>
        <w:rPr/>
      </w:pPr>
      <w:r>
        <w:rPr/>
        <w:t>领导干部不论职位的高低，手中大大小小都掌握有一定的权力。权力是一把双刃剑，行使得好，给人民谋利益，行使不好，则会侵害人民的利益。领导干部应该深感责任之大，切实做到对岗位负责、对人民负责。要时刻以“战战兢兢，如履薄冰”的心态来对待自己手中的权力，对待组织和人民赋予的权力，做到警钟长鸣、防微杜渐，真正把全部心智用在工作上、用在为群众谋取利益上。</w:t>
      </w:r>
    </w:p>
    <w:p>
      <w:pPr>
        <w:pStyle w:val="Normal"/>
        <w:rPr/>
      </w:pPr>
      <w:r>
        <w:rPr/>
        <w:t>要切实履行好党和人民赋予的职责，要立足本职，尽责尽力，致力于干出一番事业来。干事业，必须坚持发展是执政兴国的第一要务，最根本的就是要坚持经济建设这个中心，加快发展步伐。常言道：有所为，有所不为。领导干部应该“为”什么</w:t>
      </w:r>
      <w:r>
        <w:rPr/>
        <w:t>?</w:t>
      </w:r>
      <w:r>
        <w:rPr/>
        <w:t>应该“为”百姓所为，“为”国家所为，“为”社会所为，“为”组织所为。要在有限的任职时间内，勤勤恳恳，任劳任怨，全身心投入，让人民群众获得更多的实惠，更多的利益，做到为官一任，造福一方，在具体的实践工作中体现我们共产党员的先进性本色。</w:t>
      </w:r>
    </w:p>
    <w:p>
      <w:pPr>
        <w:pStyle w:val="Normal"/>
        <w:rPr/>
      </w:pPr>
      <w:r>
        <w:rPr/>
        <w:t>二、读名人故事，思修身之德，只有身正方能带人</w:t>
      </w:r>
    </w:p>
    <w:p>
      <w:pPr>
        <w:pStyle w:val="Normal"/>
        <w:rPr/>
      </w:pPr>
      <w:r>
        <w:rPr/>
        <w:t>无论是“公仆本色、先锋楷模”的郑培民，还是“朝气、土气、正气”的牛玉儒，亦或是“铁骨丹心铸税魂的张群。他们都是我们共产党员的先进代表，展示了我们共产党员崇高的精神境界和人生追求，通过对这些先进事迹的学习，使我更加坚定地认识到，只有像他们那样，始终牢记党的宗旨，树立正确的世界观，人生观，价值观和权力观，全心全意为人民群众谋利益，才能在各种形势下不迷失方向</w:t>
      </w:r>
      <w:r>
        <w:rPr/>
        <w:t>;</w:t>
      </w:r>
      <w:r>
        <w:rPr/>
        <w:t>只有像他们那样，始终关注人民群众的根本利益，才能真正成为忠实实践“三个代表”重要思想的模范</w:t>
      </w:r>
      <w:r>
        <w:rPr/>
        <w:t>;</w:t>
      </w:r>
      <w:r>
        <w:rPr/>
        <w:t>只有像他们那样，始终保持谦虚谨慎、不骄不躁的作风，始终保持艰苦奋斗的作风，才能不辜负群众的希望，才能凝聚群众的智慧和力量，才能把我们的各项工作推向前进。</w:t>
      </w:r>
    </w:p>
    <w:p>
      <w:pPr>
        <w:pStyle w:val="Normal"/>
        <w:rPr/>
      </w:pPr>
      <w:r>
        <w:rPr/>
        <w:t>“</w:t>
      </w:r>
      <w:r>
        <w:rPr/>
        <w:t>见贤思齐”，从他们身上我们也看到自己与他们存在一定的差距，也深刻认识到，作为一名领导干部，必须要修炼好自己的人格品行，人格品行对每个人来说是不需金钱而富裕，不需官位爵禄而显贵。古人云：“爵禄易得，名节难保，爵禄或失，有时而再来，名节一亏，终身不复。”“修身养性治国平天下”，只有做好了“人”，做“官”才有坚实的根基，才能不负众望，成为带领群众一道前进的领头雁。“其身正，不令而行</w:t>
      </w:r>
      <w:r>
        <w:rPr/>
        <w:t>;</w:t>
      </w:r>
      <w:r>
        <w:rPr/>
        <w:t>其身不正，虽令不行”，说的正是这个道理。保持进取心是当好领导干部的内在动力。时代在前进，社会在进步，年轻干部的思想观念、知识结构、能力水平也要与时俱进，不断更新，不断创新。对于领导干部而言，要适应朝代的潮流、社会的发展，必须更多一份主动、多一份努力。始终保持如饥似渴、只争朝夕的学习态度，滴水穿石、磨杵成针的学习毅力，永不满足、攀登不止，努力实现自己的人生追求。</w:t>
      </w:r>
    </w:p>
    <w:p>
      <w:pPr>
        <w:pStyle w:val="Normal"/>
        <w:rPr/>
      </w:pPr>
      <w:r>
        <w:rPr/>
        <w:t>三、读警示案例，思贪欲之害，只有律已方能服人</w:t>
      </w:r>
    </w:p>
    <w:p>
      <w:pPr>
        <w:pStyle w:val="Normal"/>
        <w:rPr/>
      </w:pPr>
      <w:r>
        <w:rPr/>
        <w:t>年轻领导干部面临着很多诱惑和考验，要抵挡住各种物欲的诱惑和各种腐朽思想的侵蚀，经受住各种风险的考验健康地成长，必须按照党风廉政建设要求，不断加强党性锻炼，正确对待权力、地位和自身利益，永远做人民的公仆</w:t>
      </w:r>
      <w:r>
        <w:rPr/>
        <w:t>;</w:t>
      </w:r>
      <w:r>
        <w:rPr/>
        <w:t>必须坚定理想信念，牢固树立正确的世界观、人生观和价值观，“常思贪欲之害”，要以贪欲膨胀自毁前程的李真，“夕阳悲歌“的内蒙巨贪肖占武等案例为警示，自重、自省、自警、自励，保持正确的人生追求，必须时刻保持清醒的头脑，分得清黑白，辨得清真伪，看得清是非，克已自律，严于自察，永葆党员干部的清白本色。</w:t>
      </w:r>
    </w:p>
    <w:p>
      <w:pPr>
        <w:pStyle w:val="Normal"/>
        <w:rPr/>
      </w:pPr>
      <w:r>
        <w:rPr/>
        <w:t>作为一名党的领导干部，要教育管理好人，必须依靠两种力量，一是靠规章制度的力量，二是靠人格的力量。前者是根据本单位、本部门实际以及长期的工作实践而规范形成的，是用来规范约束每一名工作者，这是有形的</w:t>
      </w:r>
      <w:r>
        <w:rPr/>
        <w:t>;</w:t>
      </w:r>
      <w:r>
        <w:rPr/>
        <w:t>后者是通过自身素质和日常行动来影响感染他人的，是无形的。在一个单位里面，拥有了一套严密的规章制度，要真正执行到位，领导干部就必须带头遵守。“已所不欲，勿失于人”，要求下属做到的，作为领导必须首先做到，身教重于言教。只有严于律已，才能产生巨大的感召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廉难在践廉。英国翻译家诺思说：“读书很多而行动很少的人，就像是一口钟，它发出的鸣响，召唤别人，自己却从来不走进教堂。”思廉只是敲响了心中那口大钟，践廉才走进了廉政的“教堂”，摒弃了贪欲杂念，完成了灵魂的净化。在当今物欲横流的世界，读书是件累事，多少人不屑为之</w:t>
      </w:r>
      <w:r>
        <w:rPr/>
        <w:t>;</w:t>
      </w:r>
      <w:r>
        <w:rPr/>
        <w:t>思廉是件难事，多少人嗤之以鼻</w:t>
      </w:r>
      <w:r>
        <w:rPr/>
        <w:t>;</w:t>
      </w:r>
      <w:r>
        <w:rPr/>
        <w:t>自觉践廉更是难上加难，多少人能出淤泥而不染</w:t>
      </w:r>
      <w:r>
        <w:rPr/>
        <w:t>?</w:t>
      </w:r>
      <w:r>
        <w:rPr/>
        <w:t>必须有严密的制度</w:t>
      </w:r>
      <w:r>
        <w:rPr/>
        <w:t>(</w:t>
      </w:r>
      <w:r>
        <w:rPr/>
        <w:t>法律</w:t>
      </w:r>
      <w:r>
        <w:rPr/>
        <w:t>)</w:t>
      </w:r>
      <w:r>
        <w:rPr/>
        <w:t>保障，坚强有力的各种监督，读书才能成为一种好的习惯，思廉进而践廉才能成为一种自觉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