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观后感体会范文精选"/>
      <w:r>
        <w:rPr/>
        <w:t>《中国梦劳动美》观后感体会范文精选</w:t>
      </w:r>
      <w:bookmarkEnd w:id="0"/>
    </w:p>
    <w:p>
      <w:pPr>
        <w:pStyle w:val="Normal"/>
        <w:rPr/>
      </w:pPr>
      <w:r>
        <w:rPr/>
        <w:t>“</w:t>
      </w:r>
      <w:r>
        <w:rPr/>
        <w:t>中国梦”是一个凝聚了亿万国人的梦，中华民族是一个命运共同体，只有民族、国家全面科学发展，个人才能实现梦想。同样，只有每个人都充满</w:t>
      </w:r>
      <w:r>
        <w:rPr/>
        <w:t>___</w:t>
      </w:r>
      <w:r>
        <w:rPr/>
        <w:t>，“中国梦”才够美丽，才够坚实。</w:t>
      </w:r>
    </w:p>
    <w:p>
      <w:pPr>
        <w:pStyle w:val="Normal"/>
        <w:rPr/>
      </w:pPr>
      <w:r>
        <w:rPr/>
        <w:t>劳动是人类生存的本能，劳动是推动社会发展的根本动力，劳动创造了今天的人类文明。通过劳动来实现自己的人生价值，来收获人生硕果，这是劳动对于每个劳动者的馈赠。</w:t>
      </w:r>
    </w:p>
    <w:p>
      <w:pPr>
        <w:pStyle w:val="Normal"/>
        <w:rPr/>
      </w:pPr>
      <w:r>
        <w:rPr/>
        <w:t>无论时代怎么发展，劳动都是奏响社会发展的最美主旋律。因为劳动，所以美丽，正是千千万万劳动者的艰辛劳作才创造了我们这个美丽多彩的世界。那些就奋战在我们身边各条战线，坚守在不同岗位的广大劳动者，他们用无私汗水滋润着一方热土，用辛勤耕耘培育着希望的田野。朴实无华是他们的外表，任劳任怨是他们的性格，坚忍不拔是他们的品质，他们有一个最普通、最光荣的称谓―水电工人。</w:t>
      </w:r>
    </w:p>
    <w:p>
      <w:pPr>
        <w:pStyle w:val="Normal"/>
        <w:rPr/>
      </w:pPr>
      <w:r>
        <w:rPr/>
        <w:t>他们的事迹算不上惊天动地，也没有夺人眼球的光环，说起来也不是功不可没的大英雄，那汗水中的微笑则是他们最生动的表白。数十年如一日奋战在生产一线，默默无闻坚守着岗位职责，普通到就是我们身边的每一个劳动者。谁能说他们不是美丽的英雄</w:t>
      </w:r>
      <w:r>
        <w:rPr/>
        <w:t>!</w:t>
      </w:r>
      <w:r>
        <w:rPr/>
        <w:t>正是这份平凡中的伟大，在推动着我们的祖国不断实现着华丽转变，正是这些默默无闻的普通劳动者创造了我们今天美好的生活。</w:t>
      </w:r>
    </w:p>
    <w:p>
      <w:pPr>
        <w:pStyle w:val="Normal"/>
        <w:rPr/>
      </w:pPr>
      <w:r>
        <w:rPr/>
        <w:t>这是一支年轻的，充满朝气的队伍</w:t>
      </w:r>
      <w:r>
        <w:rPr/>
        <w:t>;</w:t>
      </w:r>
      <w:r>
        <w:rPr/>
        <w:t>这是一支能战斗，屡创佳绩的团队。他们远离城郊，精心施工</w:t>
      </w:r>
      <w:r>
        <w:rPr/>
        <w:t>;</w:t>
      </w:r>
      <w:r>
        <w:rPr/>
        <w:t>他们离别亲人，忘我工作。他们就是中水五局基础分局都柳江项目部全体干部职工。他们在分局都柳江从江航电枢纽项目上，用壮丽的青春，书写了无悔的人生，共同建造分局基础处理精品工程，铸就了辉煌。</w:t>
      </w:r>
    </w:p>
    <w:p>
      <w:pPr>
        <w:pStyle w:val="Normal"/>
        <w:rPr/>
      </w:pPr>
      <w:r>
        <w:rPr/>
        <w:t>实现中国梦，有梦想，有力量。正如习近平主席所讲的，“中国梦是人民的梦，必须依靠人民来实现，必须为人民造福”。“中国梦”是民族梦的凝聚，也凝聚民族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广大职工是实现中国梦的根本力量和动力源泉。”都柳江项目的全体职工，用他们辛勤的汗水，用他们诚实的劳动，创造出精品工程，铸造了辉煌，在实现“中国梦”的道路上披荆斩棘，用实际行动诠释了“中国梦，劳动美”，为兴修水利艰苦奋斗，为实现中国梦奉献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