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100周年忆青春庆五四演讲稿"/>
      <w:r>
        <w:rPr/>
        <w:t>2023</w:t>
      </w:r>
      <w:r>
        <w:rPr/>
        <w:t>五四青年节</w:t>
      </w:r>
      <w:r>
        <w:rPr/>
        <w:t>100</w:t>
      </w:r>
      <w:r>
        <w:rPr/>
        <w:t>周年，忆青春庆五四演讲稿</w:t>
      </w:r>
      <w:bookmarkEnd w:id="0"/>
    </w:p>
    <w:p>
      <w:pPr>
        <w:pStyle w:val="Normal"/>
        <w:rPr/>
      </w:pPr>
      <w:r>
        <w:rPr/>
        <w:t>蒲月的西风情深意暖，蒲月的花海流溢飘香，与着春潮，伴着夏韵，在花海光辉精明的时令里，咱们迎来了“五四”运动八十五周年。</w:t>
      </w:r>
    </w:p>
    <w:p>
      <w:pPr>
        <w:pStyle w:val="Normal"/>
        <w:rPr/>
      </w:pPr>
      <w:r>
        <w:rPr/>
        <w:t>弹指一挥间，人类已俯首进入了二十一世纪，在这漫长的岁月里，中国战胜了衰落，走向中兴，脱节了辱没，走向抖擞，中国正以斩新的姿势向世人展示着自己，然则，人们不会遗忘那划时代民族救之的“五四”喜欢国家运动，更不会忘怀那举起民族救之旗子，开创民族独立和民族复兴新纪元的先驱者，不会忘记革命战争的峰火硝烟，更不会忘掉，为真谛而抛头颅洒热血的英烈们。克日，咱们的祖国已经进入了一个新的历史时代，振兴中华的责任，也曾落到咱们肩上，“五四”火把也曾光荣地传到咱们手中。</w:t>
      </w:r>
    </w:p>
    <w:p>
      <w:pPr>
        <w:pStyle w:val="Normal"/>
        <w:rPr/>
      </w:pPr>
      <w:r>
        <w:rPr/>
        <w:t>咱们生活在一个靓丽的季节，一个充斥芳华活力的字眼，我们要去追回与你同行、释放本身青春的能量。</w:t>
      </w:r>
    </w:p>
    <w:p>
      <w:pPr>
        <w:pStyle w:val="Normal"/>
        <w:rPr/>
      </w:pPr>
      <w:r>
        <w:rPr/>
        <w:t>青，是绿色，是生命的颜色，春，是季节，是生长的气节，芳华就浊出成在生长季节的那片生命的绿色，是阳光下那片光耀的愁容。</w:t>
      </w:r>
    </w:p>
    <w:p>
      <w:pPr>
        <w:pStyle w:val="Normal"/>
        <w:rPr/>
      </w:pPr>
      <w:r>
        <w:rPr/>
        <w:t>芳华是漂亮的，也是短暂的，它也许是你人生的一处驿站，无非请记取，即使它象一颗流星，咱们也要努力让它成为一次辉煌的闪现，不惧艰难困险，勇于拼搏，志比云天。</w:t>
      </w:r>
    </w:p>
    <w:p>
      <w:pPr>
        <w:pStyle w:val="Normal"/>
        <w:rPr/>
      </w:pPr>
      <w:r>
        <w:rPr/>
        <w:t>中学时代，是咱们人生中的一个重要的里程碑，咱们知道，风雨会使咱们变得强健，挫折会使我们变得坚强。成熟的思想与高尚的质量，来自于风雨的洗礼与生活的磨砺，我们要面对山岳，去欣赏它的景致，面临未往来来往争创人生的辉煌，多么才能体现生命的价值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即是咱们中国人的世纪，中国经过几十年来的省劲建设，已取得了“乘长风，破万里浪”的迅猛发展，但我们不要遗忘，咱们仍然是个进行中的国家，还有许不少多中央有待圆满和发展，要想国家贫弱，就必须努力，而企望就寄托在咱们这一代人身上。</w:t>
      </w:r>
    </w:p>
    <w:p>
      <w:pPr>
        <w:pStyle w:val="Normal"/>
        <w:rPr/>
      </w:pPr>
      <w:r>
        <w:rPr/>
        <w:t>在二十世纪，中华民族前进的途程上，中国共青团留下了英勇屠杀的足迹，做出了愧心于历史的贡献。二十一世纪是一个漫溢指望与寻衅的世纪，中国共青团，将以新的容颜，面向新世纪，以新的作为开创新的事业，在中华民族回复史上继续谱写光辉的篇章。</w:t>
      </w:r>
    </w:p>
    <w:p>
      <w:pPr>
        <w:pStyle w:val="Normal"/>
        <w:rPr/>
      </w:pPr>
      <w:r>
        <w:rPr/>
        <w:t>我们驰念“五四”先驱们的功劳，回忆中国人民和青年在整个世纪，走过的历程，作为现代青年团员理应秉承民族物质，高举“五四”火把，负担时代责任，让咱们用常识加汗水，以满腔情绪，去开拓、去发明、去拥抱新盼愿，来欢迎这个机会与搬弄并存的世纪吧。</w:t>
      </w:r>
    </w:p>
    <w:p>
      <w:pPr>
        <w:pStyle w:val="Normal"/>
        <w:rPr/>
      </w:pPr>
      <w:r>
        <w:rPr/>
        <w:t>芳华是什么</w:t>
      </w:r>
      <w:r>
        <w:rPr/>
        <w:t>?</w:t>
      </w:r>
      <w:r>
        <w:rPr/>
        <w:t>青春可以是携子之手，浪漫而和煦地信步于莺啼燕语当中</w:t>
      </w:r>
      <w:r>
        <w:rPr/>
        <w:t>;</w:t>
      </w:r>
      <w:r>
        <w:rPr/>
        <w:t>芳华可所以把头发染成色彩斑斓，在冷巷上咄咄咄逼人地大跳千奇百怪的街舞</w:t>
      </w:r>
      <w:r>
        <w:rPr/>
        <w:t>;</w:t>
      </w:r>
      <w:r>
        <w:rPr/>
        <w:t>芳华可以是无终止地泡吧，疯狂地蹦迪，假设还嫌不敷刺激的话，那就去蹦极，开飞机。</w:t>
      </w:r>
    </w:p>
    <w:p>
      <w:pPr>
        <w:pStyle w:val="Normal"/>
        <w:rPr/>
      </w:pPr>
      <w:r>
        <w:rPr/>
        <w:t>岂非，难道芳华仅仅就只剩下这些了吗</w:t>
      </w:r>
      <w:r>
        <w:rPr/>
        <w:t>?</w:t>
      </w:r>
      <w:r>
        <w:rPr/>
        <w:t>青春也可所以惟一于科学研究，十年磨一剑</w:t>
      </w:r>
      <w:r>
        <w:rPr/>
        <w:t>;</w:t>
      </w:r>
      <w:r>
        <w:rPr/>
        <w:t>芳华还可所以扎根于边陲，一意谋发展</w:t>
      </w:r>
      <w:r>
        <w:rPr/>
        <w:t>;</w:t>
      </w:r>
      <w:r>
        <w:rPr/>
        <w:t>芳华更可所以手擎火药包炸堡垒时那一声海不扬波的叫嚣声。青春是整整体生旅程中最绚丽的一站，最奥秘的一站，最毫光的一站。</w:t>
      </w:r>
    </w:p>
    <w:p>
      <w:pPr>
        <w:pStyle w:val="Normal"/>
        <w:rPr/>
      </w:pPr>
      <w:r>
        <w:rPr/>
        <w:t>青春孕育着无穷无尽的能量等着我们去开采，去挖掘，去释放。人生的根本目的就是对付人生价值的了解、表明，乃至于完成，而青春正是咱们实现人生价值的黄金时期。芳华需要完成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侪们，不，战友们，行进的号角已经吹响，未来在向咱们呼叫，历史将会永远记取咱们的身影，前进吧，行进吧，让咱们释放青春的能量，杀绝创业的空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