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品德自我评价最新"/>
      <w:r>
        <w:rPr/>
        <w:t>学生思想品德自我评价最新</w:t>
      </w:r>
      <w:bookmarkEnd w:id="0"/>
    </w:p>
    <w:p>
      <w:pPr>
        <w:pStyle w:val="Normal"/>
        <w:rPr/>
      </w:pPr>
      <w:r>
        <w:rPr/>
        <w:t>在这宝贵的三年校园生活即将结束时，感慨万千。三年的生活，已接近尾声，感觉非常有必要总结一下大专三年的得失，从中继承做的好的方面，改进不足的地方。</w:t>
      </w:r>
    </w:p>
    <w:p>
      <w:pPr>
        <w:pStyle w:val="Normal"/>
        <w:rPr/>
      </w:pPr>
      <w:r>
        <w:rPr/>
        <w:t>随着学习的进步，我不止是学到了专业知识，我的心智也有了一个质的飞跃，我认为这对将来很重要，在学习知识这段时间里，我更与老师建立了浓厚的师生情谊，老师们的津津教导使我体会了学习的乐趣，我与身边的许多同学，也建立了良好的人际关系，互帮互助，克服难关。我现在领悟到与其说品德是个人的人品德行，不如说是个人对整个社会的责任。一个人活在这个世界上，就必须要力争上游，这样的人生是最有意义的。有了高尚的品德，就能正确认识自己的所负的责任，在贡献中实现自身价值，这三年的锻炼，仅是人生起步的经验积累，对于迈向社会远远不够的，因此，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、困难、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一定会演绎出人生最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