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中记叙文范文600"/>
      <w:r>
        <w:rPr/>
        <w:t>初中记叙文范文</w:t>
      </w:r>
      <w:r>
        <w:rPr/>
        <w:t>600</w:t>
      </w:r>
      <w:bookmarkEnd w:id="0"/>
    </w:p>
    <w:p>
      <w:pPr>
        <w:pStyle w:val="Normal"/>
        <w:rPr/>
      </w:pPr>
      <w:r>
        <w:rPr/>
        <w:t>以前，我是一个开朗，活泼的男孩，拥有一大群好朋友，很快乐，很单纯，我不用想明天怎样，也不会想人生，想未来，只知道：受了委屈就哭，快乐时就笑，无忧无虑，无拘无束。我那时经常说：我要考清华大学，我要挣钱给外婆买好看的衣服，我不会让人欺负我的好朋友。</w:t>
      </w:r>
    </w:p>
    <w:p>
      <w:pPr>
        <w:pStyle w:val="Normal"/>
        <w:rPr/>
      </w:pPr>
      <w:r>
        <w:rPr/>
        <w:t>长大了点，我发现人不总是善良的，小朋友们也不常常在一起玩了，总在攀比一切。我那时说：我长大后一定是最棒的</w:t>
      </w:r>
      <w:r>
        <w:rPr/>
        <w:t>!</w:t>
      </w:r>
    </w:p>
    <w:p>
      <w:pPr>
        <w:pStyle w:val="Normal"/>
        <w:rPr/>
      </w:pPr>
      <w:r>
        <w:rPr/>
        <w:t>到了十岁时，我家搬移了，我没有一个知心朋友了，我的心里话也只能埋在心里，我发现人与人也是不平等的，我发誓：我一定要做人上人，让爸爸妈妈过得最好。于是我从那后就努力学习，加倍学习。</w:t>
      </w:r>
    </w:p>
    <w:p>
      <w:pPr>
        <w:pStyle w:val="Normal"/>
        <w:rPr/>
      </w:pPr>
      <w:r>
        <w:rPr/>
        <w:t>在我十二岁时，我不负重望，考上了全县第一，成了大关一中的一名学生。可有一个人经常与我做对，我俩互相打击，但我最终败了，败得一蹋涂地，但他令我学会了坚强，也更将明白人的内心，他曾对许多同学说他喜欢</w:t>
      </w:r>
      <w:r>
        <w:rPr/>
        <w:t>XXX</w:t>
      </w:r>
      <w:r>
        <w:rPr/>
        <w:t>。可他暗地却和他朋友说：这么做别人就多花些心思在这些方面，我就有更多时间学习了。和其他人一样，我心底也有仰慕的人了，但我却把她埋在心底，成为我学习的动力。我想：我一定要考第一，为了她，为了我，为了一切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小时候，我总想长大，大了点，便想回到小时候。以前，我不懂珍惜，失去了单纯，失去了友谊，也失去了快乐，只剩下了孤单，寂寞。如果能回到童年，我就算付出一切也再所不惜。朋友们，从现在起，珍惜自己的一切吧，别到了失去再惋惜，那时就再也来不及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