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求职自我介绍"/>
      <w:r>
        <w:rPr/>
        <w:t>医生求职自我介绍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XXX</w:t>
      </w:r>
      <w:r>
        <w:rPr/>
        <w:t>毕业于湖北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2008-2009</w:t>
      </w:r>
      <w:r>
        <w:rPr/>
        <w:t>年广东省广州市中山大学附属第二医院――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