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自我评价范文2023审美"/>
      <w:r>
        <w:rPr/>
        <w:t>高中自我评价范文</w:t>
      </w:r>
      <w:r>
        <w:rPr/>
        <w:t>2023</w:t>
      </w:r>
      <w:r>
        <w:rPr/>
        <w:t>审美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仪表大方，举止文明，有健康的审美情趣，不追求和接受低级、庸俗的东西，能感受到生活中的美，能表现美，具有一定审美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