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的恩情课文反思"/>
      <w:r>
        <w:rPr/>
        <w:t>母亲的恩情课文反思</w:t>
      </w:r>
      <w:bookmarkEnd w:id="0"/>
    </w:p>
    <w:p>
      <w:pPr>
        <w:pStyle w:val="Normal"/>
        <w:rPr/>
      </w:pPr>
      <w:r>
        <w:rPr/>
        <w:t>在“三八妇女节”之际，我们学习了《母亲的恩情》这篇课文。在上这课之前，我让同学们观察母亲一天中做了那些事。哪些是为你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时，我决定抓住“恩情”入手。恩情，字典上的解释是深厚的情义。这对二年级的学生来说，太深奥了，不能理解，还得放到具体的情境中去。母亲的恩情，体现在哪儿</w:t>
      </w:r>
      <w:r>
        <w:rPr/>
        <w:t>?</w:t>
      </w:r>
      <w:r>
        <w:rPr/>
        <w:t>体现在母亲的行动中、母亲的心理活动中，母亲的语言上。教学时，我引导学生观察图画，然后读课文，感悟母亲的恩情。“夜深了，母亲还在油灯下一针针一线线的缝着。她想，孩子这次外出，还不知道什么时候才能回来……”接着我请学生说说可以从哪些词句中具体感受到母亲对儿子的爱呢</w:t>
      </w:r>
      <w:r>
        <w:rPr/>
        <w:t>?</w:t>
      </w:r>
      <w:r>
        <w:rPr/>
        <w:t>学生通过读课文，有了自己的理解，找到了“夜深了”“一针针一线线”这些关键的词语。然后让学生说说这些词句说明了什么</w:t>
      </w:r>
      <w:r>
        <w:rPr/>
        <w:t>?</w:t>
      </w:r>
      <w:r>
        <w:rPr/>
        <w:t>通过逐步引导，学生终于领悟到这就是母亲的恩情，母亲的恩情就体现在深夜为儿缝衣这一行动中，体现在对儿子的深深担忧中，这就叫恩情。这时再出示“慈母手中线，游子身上衣。临行密密缝，意恐迟迟归。”学生便很容易感悟到古诗中母亲对儿子的恩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