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歌咏比赛开幕式致辞"/>
      <w:r>
        <w:rPr/>
        <w:t>学校歌咏比赛开幕式致辞</w:t>
      </w:r>
      <w:bookmarkEnd w:id="0"/>
    </w:p>
    <w:p>
      <w:pPr>
        <w:pStyle w:val="Normal"/>
        <w:rPr/>
      </w:pPr>
      <w:r>
        <w:rPr/>
        <w:t>尊敬各位领导、老师们，亲爱的同学们：上午好</w:t>
      </w:r>
      <w:r>
        <w:rPr/>
        <w:t>!</w:t>
      </w:r>
    </w:p>
    <w:p>
      <w:pPr>
        <w:pStyle w:val="Normal"/>
        <w:rPr/>
      </w:pPr>
      <w:r>
        <w:rPr/>
        <w:t>今天，我们在这里隆重集会，举行“红歌”传唱比赛，热情讴歌我们伟大的党，伟大的祖国，伟大的人民。</w:t>
      </w:r>
    </w:p>
    <w:p>
      <w:pPr>
        <w:pStyle w:val="Normal"/>
        <w:rPr/>
      </w:pPr>
      <w:r>
        <w:rPr/>
        <w:t>首先，请允许我代表学校党、政、工、团，向莅临本次比赛的各位领导和参加比赛的全体同学表示热烈的欢迎</w:t>
      </w:r>
      <w:r>
        <w:rPr/>
        <w:t>!</w:t>
      </w:r>
      <w:r>
        <w:rPr/>
        <w:t>向多年来关心支持学校工作的各界朋友表示衷心的感谢</w:t>
      </w:r>
      <w:r>
        <w:rPr/>
        <w:t>!</w:t>
      </w:r>
      <w:r>
        <w:rPr/>
        <w:t>向无私奉献在教育战线上的老师表示亲切慰问和崇高的敬意</w:t>
      </w:r>
      <w:r>
        <w:rPr/>
        <w:t>!</w:t>
      </w:r>
      <w:r>
        <w:rPr/>
        <w:t>我们今天举办这次“红歌”歌咏比赛是非常有意义的。大家知道在中国革命、建设和改革的各个历程，伴随着红色经典歌曲的大量涌现和广泛传播，一首首红色经典歌曲见证和记录了中国共产党领导中国人民英勇斗争、顽强拼搏的辉煌诗篇。红色经典歌曲真实、生动、感人地反映了中国共产党领导中国人民波澜壮阔的革命、建设和改革历程，在战争年代犹如铜墙铁壁，在和平年代势如移山填海，体现着中华民族渴望复兴的不懈追求和万众一心的钢铁意志。在新时期、新阶段，重温、传唱红色经典歌曲，是一种追忆、一种传承、一种昭示，回顾党的奋斗历程，再颂共产党人的战斗足迹，让伟大的革命精神和光荣传统发扬光大。传唱红色经典歌曲，不仅能够唤起人们对中国共产党领导中国人民进行革命和建设的历史记忆，而且能够有效激励全校师生发扬优良革命传统，坚定不移地跟党走，坚定不移地坚持和发展中国特色社会主义，坚定不移地走改革开放之路。</w:t>
      </w:r>
    </w:p>
    <w:p>
      <w:pPr>
        <w:pStyle w:val="Normal"/>
        <w:rPr/>
      </w:pPr>
      <w:r>
        <w:rPr/>
        <w:t>我想，在过几天就祖国母亲的生日。同学们把对祖国母亲的热爱，对地震灾区的关怀，对“神七”成功上天的欢欣，对远大理想的追求，对学校生活的憧憬，都融进了美妙的歌声中。可以说，我们一起合着歌声的节拍，勾起了对过去的怀念，燃起了对未来的希望，激起了新征途上的信念和信心</w:t>
      </w:r>
      <w:r>
        <w:rPr/>
        <w:t>!</w:t>
      </w:r>
    </w:p>
    <w:p>
      <w:pPr>
        <w:pStyle w:val="Normal"/>
        <w:rPr/>
      </w:pPr>
      <w:r>
        <w:rPr/>
        <w:t>此次“红歌”歌咏比赛，老师们和同学们都投入了极高的热情，付出了辛勤汗水。我希望你们继续保持这一良好的精神状态，并将其延续到你们今后的学习、生活和工作中去。“勤奋学习、快乐生活、全面发展”。用自己饱满的热情去创造生活，创造未来。为自己的发展增添后劲，为学校的壮大贡献力量</w:t>
      </w:r>
      <w:r>
        <w:rPr/>
        <w:t>!</w:t>
      </w:r>
      <w:r>
        <w:rPr/>
        <w:t>老师们，同学们：“一首红歌一面旗帜，一支红曲一吧号”。在这如诗如画的金秋十月，让我们挥洒美好人生，体验美好生活，展望美好未来</w:t>
      </w:r>
      <w:r>
        <w:rPr/>
        <w:t>;</w:t>
      </w:r>
      <w:r>
        <w:rPr/>
        <w:t>让我们思想升华，理想闪光，人格健康，生命无悔</w:t>
      </w:r>
      <w:r>
        <w:rPr/>
        <w:t>!</w:t>
      </w:r>
      <w:r>
        <w:rPr/>
        <w:t>让我们泼洒激情，放飞梦想，净化心灵，拥抱明天</w:t>
      </w:r>
      <w:r>
        <w:rPr/>
        <w:t>!</w:t>
      </w:r>
    </w:p>
    <w:p>
      <w:pPr>
        <w:pStyle w:val="Normal"/>
        <w:rPr/>
      </w:pPr>
      <w:r>
        <w:rPr/>
        <w:t>最后，衷心地预祝本次歌咏比赛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