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乡镇工作心得体会"/>
      <w:r>
        <w:rPr/>
        <w:t>关于乡镇工作心得体会</w:t>
      </w:r>
      <w:bookmarkEnd w:id="0"/>
    </w:p>
    <w:p>
      <w:pPr>
        <w:pStyle w:val="Normal"/>
        <w:rPr/>
      </w:pPr>
      <w:r>
        <w:rPr/>
        <w:t>实践证明，全方位实行乡镇工作村为主，既是乡镇工作的新方法，又充分体现了乡镇工作的创新性，乡村干部的密切性，更能充分发挥村干部工作的主动性，同时，更大程度上更进一步密切党群干群关系，从而得到广大群众的支持和拥护。</w:t>
      </w:r>
    </w:p>
    <w:p>
      <w:pPr>
        <w:pStyle w:val="Normal"/>
        <w:rPr/>
      </w:pPr>
      <w:r>
        <w:rPr/>
        <w:t>一、乡镇工作“村为主”必须创新工作机制</w:t>
      </w:r>
    </w:p>
    <w:p>
      <w:pPr>
        <w:pStyle w:val="Normal"/>
        <w:rPr/>
      </w:pPr>
      <w:r>
        <w:rPr/>
        <w:t>随着乡镇机构改革及农村各项综合改革的不断深化，原来那种乡镇干部在工作中大包大揽、一包到底的工作方式，已经越来越不适应现代农村工作的开展和推进，客观上要求乡镇一级必须适应农村综合改革的深化，及时转变行政理念和工作职能。如不充分发挥村级党组织和广大党员干部的作用和潜能，仅靠镇政府和联系村的镇干部，想把党的路线方针和惠民政策落实到村，把农村最基层的各项工作开展好，许多事只能是纸上谈兵，力不从心。要想从根本上解决这一问题，只有充分调动和发挥村级组织自身的潜能和应有的作用，从根本上增强村级组织的凝聚力、向心力和战斗力，让各项工作做到“村为主”。</w:t>
      </w:r>
    </w:p>
    <w:p>
      <w:pPr>
        <w:pStyle w:val="Normal"/>
        <w:rPr/>
      </w:pPr>
      <w:r>
        <w:rPr/>
        <w:t>二、乡镇工作“村为主”必须加强村级组织建设</w:t>
      </w:r>
    </w:p>
    <w:p>
      <w:pPr>
        <w:pStyle w:val="Normal"/>
        <w:rPr/>
      </w:pPr>
      <w:r>
        <w:rPr/>
        <w:t>实践证明，农村经济要发展，基层组织最关键，“给钱给物，不如建好一个支部，建强一支队伍”。为此，坚持把加强基层组织建设，作为建立“村为主”工作机制的重中之重紧抓不放。一是突出抓好村“两委”班子建设。在配班子、用干部上特别注重村支书“领头雁”作用的发挥。二是靠活动载体牵引带动。坚持以“五个好”为目标，利用调整后健全的组织设置优势，狠抓“双培双带”先锋工程、无职党员设岗定责、流动党员双向带动、党员承诺制等活动载体的落实，认真开展优秀基层党组织、优秀党员评选活动，发挥广大党员干部的先锋模范作用。</w:t>
      </w:r>
    </w:p>
    <w:p>
      <w:pPr>
        <w:pStyle w:val="Normal"/>
        <w:rPr/>
      </w:pPr>
      <w:r>
        <w:rPr/>
        <w:t>三、乡镇工作“村为主”必须为党员干部发挥作用搭建平台</w:t>
      </w:r>
    </w:p>
    <w:p>
      <w:pPr>
        <w:pStyle w:val="Normal"/>
        <w:rPr/>
      </w:pPr>
      <w:r>
        <w:rPr/>
        <w:t>实施“村为主”工作机制，给广大党员干部搭建发挥作用的平台，从激活每个党员“细胞”入手，对基层党组织设置模式进行创新性调整和改进，着眼于将支部建在各种经济形态和经济组织之中，在各村党支部下根据产业布局设立了各类种植、养殖、民营经济等产业党小组。这样，有效地改变了党员多、驻地散、集中活动难开展的状况。使组织资源在农村农业各项工作中得到了优化配置和充分利用。</w:t>
      </w:r>
    </w:p>
    <w:p>
      <w:pPr>
        <w:pStyle w:val="Normal"/>
        <w:rPr/>
      </w:pPr>
      <w:r>
        <w:rPr/>
        <w:t>四、乡镇工作“村为主”必须着力提高村干部的综合素质</w:t>
      </w:r>
    </w:p>
    <w:p>
      <w:pPr>
        <w:pStyle w:val="Normal"/>
        <w:rPr/>
      </w:pPr>
      <w:r>
        <w:rPr/>
        <w:t>首先着眼于“换思想”，提高思想素质。一方面，充分利用农闲，采用领导授课、专家讲座、专题讨论、电化教育、交流研讨等形式，经常组织村干部学习政策法规、市场经济理论和实用农技知识</w:t>
      </w:r>
      <w:r>
        <w:rPr/>
        <w:t>;</w:t>
      </w:r>
      <w:r>
        <w:rPr/>
        <w:t>组织村干部参与学历教育，用知识理论武装基层干部的头脑</w:t>
      </w:r>
      <w:r>
        <w:rPr/>
        <w:t>;</w:t>
      </w:r>
      <w:r>
        <w:rPr/>
        <w:t>另一方面，多次分批、有针对性地组织村干部参加各种培训和外出考察学习，借“它山之石”，教育党员干部拓展视野，正视差距，更新发展理念，清除传统守旧、观望等靠等影响发展的思想障碍，为建设新农村奠定坚实的思想基础。其次着眼于“强本领”，提高创业技能。</w:t>
      </w:r>
    </w:p>
    <w:p>
      <w:pPr>
        <w:pStyle w:val="Normal"/>
        <w:rPr/>
      </w:pPr>
      <w:r>
        <w:rPr/>
        <w:t>五、乡镇工作“村为主”必须增强村级组织的主事能力</w:t>
      </w:r>
    </w:p>
    <w:p>
      <w:pPr>
        <w:pStyle w:val="Normal"/>
        <w:rPr/>
      </w:pPr>
      <w:r>
        <w:rPr/>
        <w:t>有实力才能有作为。没有集体经济作支撑，村级组织开展工作寸步难行。为解决村级组织“有想法、没办法”或“有办法、没钱办”的困境，激活其带领组织农民创业致富的内动力和发展社会事业的责任感，积极引导各村通过盘活集体资产，兴办经济实体，鼓励引导各村依托大型企业并积极为其提供服务等办法，大力发展村级经济。有村级集体经济作后盾，村级组织的主事能力才得以保证，村级党组织的感召力、吸引力才得到增强。</w:t>
      </w:r>
    </w:p>
    <w:p>
      <w:pPr>
        <w:pStyle w:val="Normal"/>
        <w:rPr/>
      </w:pPr>
      <w:r>
        <w:rPr/>
        <w:t>六、乡镇工作“村为主”必须倾情为民办实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村为主”的基本落脚点是以民为本，大大增强了全镇干部心系百姓、服务群众、为民办实事办好事的主动性和自觉性。一是利用本地厂矿企业多的特点，发挥企业福利优势，发展社会保障事业。二是创建平安名乡</w:t>
      </w:r>
      <w:r>
        <w:rPr/>
        <w:t>(</w:t>
      </w:r>
      <w:r>
        <w:rPr/>
        <w:t>镇</w:t>
      </w:r>
      <w:r>
        <w:rPr/>
        <w:t>)</w:t>
      </w:r>
      <w:r>
        <w:rPr/>
        <w:t>。三是实施惠民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