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前台主管工作个人述职报告"/>
      <w:r>
        <w:rPr/>
        <w:t>超市前台主管工作个人述职报告</w:t>
      </w:r>
      <w:bookmarkEnd w:id="0"/>
    </w:p>
    <w:p>
      <w:pPr>
        <w:pStyle w:val="Normal"/>
        <w:rPr/>
      </w:pPr>
      <w:r>
        <w:rPr/>
        <w:t>尊敬的公司领导，同志：</w:t>
      </w:r>
    </w:p>
    <w:p>
      <w:pPr>
        <w:pStyle w:val="Normal"/>
        <w:rPr/>
      </w:pPr>
      <w:r>
        <w:rPr/>
        <w:t>你们</w:t>
      </w:r>
      <w:r>
        <w:rPr/>
        <w:t>!</w:t>
      </w:r>
      <w:r>
        <w:rPr/>
        <w:t>我现在将对</w:t>
      </w:r>
      <w:r>
        <w:rPr/>
        <w:t>20____</w:t>
      </w:r>
      <w:r>
        <w:rPr/>
        <w:t>年工作流程的简单报告，以及</w:t>
      </w:r>
      <w:r>
        <w:rPr/>
        <w:t>20____</w:t>
      </w:r>
      <w:r>
        <w:rPr/>
        <w:t>年工作的一个简单计划，希望通过这份总结年度工作的审查和总结的经验教训为未来更好地履行自己的职责基础。</w:t>
      </w:r>
    </w:p>
    <w:p>
      <w:pPr>
        <w:pStyle w:val="Normal"/>
        <w:rPr/>
      </w:pPr>
      <w:r>
        <w:rPr/>
        <w:t>时间仓促，突然回头，超市在个人的稳定发展中逐渐成长。已经有恍惚，已经失去了，甚至跌倒，但每次从中脱离，只是因为那不朽的信念的心：宝剑峰锐化，梅花从苦寒。为此，我继续从自己的知识储备和方法出发到超市给我的任务和工作职责的实践点，谦卑学习，努力实践，并努力通过发展自己的行动超市为增加砖。</w:t>
      </w:r>
    </w:p>
    <w:p>
      <w:pPr>
        <w:pStyle w:val="Normal"/>
        <w:rPr/>
      </w:pPr>
      <w:r>
        <w:rPr/>
        <w:t>通过一年的实践，他们的整体素质和能力得到了很大的提高，如下：</w:t>
      </w:r>
    </w:p>
    <w:p>
      <w:pPr>
        <w:pStyle w:val="Normal"/>
        <w:rPr/>
      </w:pPr>
      <w:r>
        <w:rPr/>
        <w:t>首先，超市行业有了更全面的了解。刚从学校门口出来的我的零售知识，知识的分布几乎为零。机会让我进入忠诚，给了我生命的开始的基石。这里我学习学习零售格式的分销</w:t>
      </w:r>
      <w:r>
        <w:rPr/>
        <w:t>(</w:t>
      </w:r>
      <w:r>
        <w:rPr/>
        <w:t>大型超市，百货公司，分支机构，商场等</w:t>
      </w:r>
      <w:r>
        <w:rPr/>
        <w:t>);</w:t>
      </w:r>
      <w:r>
        <w:rPr/>
        <w:t>学会了超市的基本知识，如商品展示了一些商品基本原理的基本原则，产品分类，库存过程和过程控制。并从超市商品部队，团队执行，营销技巧三个方面进行了全面的研究。</w:t>
      </w:r>
    </w:p>
    <w:p>
      <w:pPr>
        <w:pStyle w:val="Normal"/>
        <w:rPr/>
      </w:pPr>
      <w:r>
        <w:rPr/>
        <w:t>第二，它是提高人的能力的能力。在工作中，我学到了很多做事的方式，处理上下伙伴之间的关系的能力。毕竟，刚离开学校我什么都不明白，社区和学校有很多地方不一样，联系组别不同，说，做同样的事情在学校。最初与供应商谈话，员工交流是</w:t>
      </w:r>
      <w:r>
        <w:rPr/>
        <w:t>Taidalielie</w:t>
      </w:r>
      <w:r>
        <w:rPr/>
        <w:t>，不注意的方式表达，导致一些不必要的麻烦。而现在通过一年的脾气，人们特别注意做事的方式，并获得更好的效果。</w:t>
      </w:r>
    </w:p>
    <w:p>
      <w:pPr>
        <w:pStyle w:val="Normal"/>
        <w:rPr/>
      </w:pPr>
      <w:r>
        <w:rPr/>
        <w:t>三，管理能力提高。在超市工作一年，主要担任负责职务的清洁负责人，也短期作为百货公司的主管，管理能力大大提高。主要包括商品管理和人员管理两个方面。只有当主管，专业技能还不够，管理才可以强制不，遇到很多问题，不知道如何管理员工，他们太接近管理的结果不便，使整个区域松动。后来，及时调整，认真工作上班，朋友下班，不仅在内部纪律，而且与员工的密切关系，使整个部门和谐。所谓吃了一个长的智慧，在平台的</w:t>
      </w:r>
      <w:r>
        <w:rPr/>
        <w:t>.</w:t>
      </w:r>
      <w:r>
        <w:rPr/>
        <w:t>工作中继续磨练，管理自己的能力不断提高。</w:t>
      </w:r>
    </w:p>
    <w:p>
      <w:pPr>
        <w:pStyle w:val="Normal"/>
        <w:rPr/>
      </w:pPr>
      <w:r>
        <w:rPr/>
        <w:t>第四，服务意识有了更全面的理解。零售业是服务业，我们的主要目的是为客户服务，努力让每一个客户购物愉快。我们的目标是创造一系列的客户，形成一个稳定的市场。所以当我们站在商店的角落，我们的言行将直接影响企业集团的形象。可能是一个地方的原因，我们的工作人员的直接结果是极其缺乏服务意识。所谓的一面的土壤和水。因此，在接下来的工作中我会更加注重服务，忠诚的超市面对赢回，给公司增添光彩。值得一提的是，商店的音乐不仅带动了商店的氛围，引导顾客刺激刺激消费的冲动，为消费者提供一个舒适的环境，同时增加销售，商店是不可或缺的元素。此外，客户服务台不仅是超市的外观，也是售后服务的主要硬件设施。它是不可或缺的，希望领导能够注意，提供商店音乐，重建客户服务站，提高服务意识，增加非价格竞争优势。</w:t>
      </w:r>
    </w:p>
    <w:p>
      <w:pPr>
        <w:pStyle w:val="Normal"/>
        <w:rPr/>
      </w:pPr>
      <w:r>
        <w:rPr/>
        <w:t>除了以上几点，还发现了一些自己的缺陷。主要在专业知识不够，员工管理太软，店铺布局控制不够足够精细的时间，执行领导决策不及时，各类商品的地区不够清晰。所以对于上面的，</w:t>
      </w:r>
      <w:r>
        <w:rPr/>
        <w:t>2013</w:t>
      </w:r>
      <w:r>
        <w:rPr/>
        <w:t>年工作一个简单的计划。</w:t>
      </w:r>
    </w:p>
    <w:p>
      <w:pPr>
        <w:pStyle w:val="Normal"/>
        <w:rPr/>
      </w:pPr>
      <w:r>
        <w:rPr/>
        <w:t>首先，鉴于新鲜在超市的特殊地位，客户对部门货物的价格敏感，计划在</w:t>
      </w:r>
      <w:r>
        <w:rPr/>
        <w:t>3</w:t>
      </w:r>
      <w:r>
        <w:rPr/>
        <w:t>月与供应商沟通，以市场为导向，全面降低区域商品价格，提高区域价格优势，以真正廉价，为超市客户的稳定提供保证。</w:t>
      </w:r>
    </w:p>
    <w:p>
      <w:pPr>
        <w:pStyle w:val="Normal"/>
        <w:rPr/>
      </w:pPr>
      <w:r>
        <w:rPr/>
        <w:t>第二，我深深知道清楚分类货物的重要性。不仅方便客户找到必要的货物，为客户提供不同水平的消费需求，而且易于管理，缺乏类别一目了然，方便员工根据销售情况及时调整客户提供丰富的供应因此计划签订合同和供应商与每个供应商沟通，根据供应类型，不是川办，同时计划在</w:t>
      </w:r>
      <w:r>
        <w:rPr/>
        <w:t>4</w:t>
      </w:r>
      <w:r>
        <w:rPr/>
        <w:t>月份进行货物分类，为不同的目标群体建立各种类型区域，如分散休闲区，建立老北京特色区，儿童休闲区，无糖休闲区。</w:t>
      </w:r>
    </w:p>
    <w:p>
      <w:pPr>
        <w:pStyle w:val="Normal"/>
        <w:rPr/>
      </w:pPr>
      <w:r>
        <w:rPr/>
        <w:t>最后，在价格控制和类别细分的基础上，购物环境将是提高商品附加值的主要因素。计划</w:t>
      </w:r>
      <w:r>
        <w:rPr/>
        <w:t>____</w:t>
      </w:r>
      <w:r>
        <w:rPr/>
        <w:t>个月与供应商沟通的地区将是一个简单的装饰与陈特，创造一个美丽的购物环境，并努力实现周边居民不必买一个轮流的效果。</w:t>
      </w:r>
    </w:p>
    <w:p>
      <w:pPr>
        <w:pStyle w:val="Normal"/>
        <w:rPr/>
      </w:pPr>
      <w:r>
        <w:rPr/>
        <w:t>同时，对于日常管理，包括纪律，健康，食品安全等基础工作，继续加大管理力度，同时完善内部奖惩制度，与全体员工携手打造良好团队，努力建立我们的超市进入周边地区的新鲜基地为超市做大做强做贡献</w:t>
      </w:r>
      <w:r>
        <w:rPr/>
        <w:t>!</w:t>
      </w:r>
    </w:p>
    <w:p>
      <w:pPr>
        <w:pStyle w:val="Normal"/>
        <w:widowControl/>
        <w:bidi w:val="0"/>
        <w:spacing w:before="180" w:after="180"/>
        <w:jc w:val="left"/>
        <w:rPr/>
      </w:pPr>
      <w:r>
        <w:rPr/>
        <w:t>我已经完成了我的工作，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