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进学生会生活部的自我介绍"/>
      <w:r>
        <w:rPr/>
        <w:t>想进学生会生活部的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我的爱好广泛，喜欢旅行、听音乐、下棋、各种体育运动。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，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