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时的作文800字"/>
      <w:r>
        <w:rPr/>
        <w:t>最新军训时的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盼啊盼啊，为期五天的军训终于到来了</w:t>
      </w:r>
      <w:r>
        <w:rPr/>
        <w:t>!</w:t>
      </w:r>
      <w:r>
        <w:rPr/>
        <w:t>我们带着踊跃不断的激情上了车，来到风景秀丽、鸟语花香的国防教育基地。一下车，我就觉得这里山美、水美、风景很美。可又有谁知道，这里的教官又是多么的严厉</w:t>
      </w:r>
      <w:r>
        <w:rPr/>
        <w:t>!</w:t>
      </w:r>
    </w:p>
    <w:p>
      <w:pPr>
        <w:pStyle w:val="Normal"/>
        <w:rPr/>
      </w:pPr>
      <w:r>
        <w:rPr/>
        <w:t>随着口哨声的吹响，所有的人都在一瞬间从寝室跑到训练场。吴教官严肃的对我们说：“军人就算蚊子来叮，虫子来咬，也不会动一下。他们就是这样，在烈日下、风雨中磨练自己的意志</w:t>
      </w:r>
      <w:r>
        <w:rPr/>
        <w:t>!”</w:t>
      </w:r>
      <w:r>
        <w:rPr/>
        <w:t>接着，他又教我们如何立正，如何稍息……他说：“立正要双手夹紧身体，两肩向后张，双脚成</w:t>
      </w:r>
      <w:r>
        <w:rPr/>
        <w:t>60</w:t>
      </w:r>
      <w:r>
        <w:rPr/>
        <w:t>度，脚后跟夹紧，别忘了挺胸收腹。”于是，我们就按着他说的去做，可没站一会儿，就有人吃不消了，开始偷工减料。结果，吴教官朝他们的身后就是一脚，疼的他们只好咬紧牙关坚持下去。过了许久，陈建浩受不了了，像一枝无法站立的铅笔，笔直的倒了下去，我们这才能休息一会儿。</w:t>
      </w:r>
    </w:p>
    <w:p>
      <w:pPr>
        <w:pStyle w:val="Normal"/>
        <w:rPr/>
      </w:pPr>
      <w:r>
        <w:rPr/>
        <w:t>“</w:t>
      </w:r>
      <w:r>
        <w:rPr/>
        <w:t>集合</w:t>
      </w:r>
      <w:r>
        <w:rPr/>
        <w:t>!”</w:t>
      </w:r>
      <w:r>
        <w:rPr/>
        <w:t>只听见一声令下，六个连的队伍全部集中在饭堂前方。迎面传来的香气，害得我们的直流口水</w:t>
      </w:r>
      <w:r>
        <w:rPr/>
        <w:t>!</w:t>
      </w:r>
      <w:r>
        <w:rPr/>
        <w:t>喊完了口号，唱过了歌曲，终于可以吃饭了</w:t>
      </w:r>
      <w:r>
        <w:rPr/>
        <w:t>!</w:t>
      </w:r>
      <w:r>
        <w:rPr/>
        <w:t>进了饭堂，看见今天吃鸡翅、藕和咸菜，有些同学就拼命坐到自己的位置上去。可屁股还没接触到凳子，就被教官一脚踢起来，吓得急忙站起来。只听见“坐”一声口号刚发出，所有人就“哗”的一声坐了下来。“起立”，我们又都站了起来。这样反复了好几次，才听见“开饭”的口号声，大家这才吃了起来。整个餐厅鸦雀无声，大家都只顾着吃饭，整个餐厅只听见饭勺敲打碗的声音，叮叮咚咚连成一片。</w:t>
      </w:r>
    </w:p>
    <w:p>
      <w:pPr>
        <w:pStyle w:val="Normal"/>
        <w:rPr/>
      </w:pPr>
      <w:r>
        <w:rPr/>
        <w:t>最令人开心的是第四天夜晚的联欢晚会。晚会上，不仅有我们这些学员在表演，还有许多教官和老师也表演节目。一连的喜剧逗得我们哈哈大笑，朱老师唱的歌使我们心存感动，吴教官的《祝你一路顺风》又使我们泪如雨下……此外，王少文还在上面表演翻跟斗。他一会儿双手翻，一会儿单手翻，看得我们眼花缭乱。</w:t>
      </w:r>
    </w:p>
    <w:p>
      <w:pPr>
        <w:pStyle w:val="Normal"/>
        <w:rPr/>
      </w:pPr>
      <w:r>
        <w:rPr/>
        <w:t>军训虽然很苦、很累，但是也有甜蜜的收获。正如歌词所唱：“不经历风雨，如何见彩虹</w:t>
      </w:r>
      <w:r>
        <w:rPr/>
        <w:t>!”</w:t>
      </w:r>
    </w:p>
    <w:p>
      <w:pPr>
        <w:pStyle w:val="Normal"/>
        <w:rPr/>
      </w:pPr>
      <w:r>
        <w:rPr/>
        <w:t>在以后的学习和工作中，我们青少年应该有着军人一样的品格，吃苦耐劳，临危不惧，坚持不懈，决不向困难低头，立志成为对国家、对社会有用的人才，为人民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五天军训转眼即逝，严厉的教官，紧张的军旅生活给我留下了深刻的印象，这段美好而又艰苦的记忆，一直在我的脑海中游荡，久久不能忘怀。我爱你——军训</w:t>
      </w:r>
      <w:r>
        <w:rPr/>
        <w:t>!</w:t>
      </w:r>
      <w:r>
        <w:rPr/>
        <w:t>我多想再度投入你的怀抱，和你紧紧地拥抱在一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