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一分钟演讲小学"/>
      <w:r>
        <w:rPr/>
        <w:t>关于读书的一分钟演讲小学</w:t>
      </w:r>
      <w:bookmarkEnd w:id="0"/>
    </w:p>
    <w:p>
      <w:pPr>
        <w:pStyle w:val="Normal"/>
        <w:rPr/>
      </w:pPr>
      <w:r>
        <w:rPr/>
        <w:t>敬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读书的益处》。</w:t>
      </w:r>
    </w:p>
    <w:p>
      <w:pPr>
        <w:pStyle w:val="Normal"/>
        <w:rPr/>
      </w:pPr>
      <w:r>
        <w:rPr/>
        <w:t>同学们，当你心烦意乱的时侯，当你孤独寂寞的时候，当你伤心落泪的时候……书永远是你最忠实的朋友。</w:t>
      </w:r>
    </w:p>
    <w:p>
      <w:pPr>
        <w:pStyle w:val="Normal"/>
        <w:rPr/>
      </w:pPr>
      <w:r>
        <w:rPr/>
        <w:t>在书里，我们可以感受到李白的潇洒，苏轼的豪放，鲁迅的冷峻深邃，冰心的意味深长……</w:t>
      </w:r>
    </w:p>
    <w:p>
      <w:pPr>
        <w:pStyle w:val="Normal"/>
        <w:rPr/>
      </w:pPr>
      <w:r>
        <w:rPr/>
        <w:t>书让世界上原本简单的人变得丰富，让已经年长的人又返回童真，在这世界上，有多少人希望在学校里上学，可是，又有多少希望安心读书的孩子却因为战乱、灾难而无法实现。现在，我们在这和平的净土上，我们有能力心无旁骛，夜以继日的遨游书海，向书山进发，又为何不去尝试呢</w:t>
      </w:r>
      <w:r>
        <w:rPr/>
        <w:t>?</w:t>
      </w:r>
    </w:p>
    <w:p>
      <w:pPr>
        <w:pStyle w:val="Normal"/>
        <w:rPr/>
      </w:pPr>
      <w:r>
        <w:rPr/>
        <w:t>有些人可能会认为读书是浪费时间，浪费青春。其实不然，生命有有限的，怎样才能让有限的生命变得充实、富有、多姿多彩</w:t>
      </w:r>
      <w:r>
        <w:rPr/>
        <w:t>;</w:t>
      </w:r>
      <w:r>
        <w:rPr/>
        <w:t>怎样才能让有限的生命飘逸着浓郁的清香，闪耀着无限的光辉，怎样才能让生活变得充实</w:t>
      </w:r>
      <w:r>
        <w:rPr/>
        <w:t>?</w:t>
      </w:r>
      <w:r>
        <w:rPr/>
        <w:t>只有读书。</w:t>
      </w:r>
    </w:p>
    <w:p>
      <w:pPr>
        <w:pStyle w:val="Normal"/>
        <w:rPr/>
      </w:pPr>
      <w:r>
        <w:rPr/>
        <w:t>电子游戏或许能让你娱乐一时，但哪有一本好书给你的回味更久</w:t>
      </w:r>
      <w:r>
        <w:rPr/>
        <w:t>?</w:t>
      </w:r>
    </w:p>
    <w:p>
      <w:pPr>
        <w:pStyle w:val="Normal"/>
        <w:rPr/>
      </w:pPr>
      <w:r>
        <w:rPr/>
        <w:t>时代变了，生活变了，一切都变了，但唯一不变的是我们爱读书的心。</w:t>
      </w:r>
    </w:p>
    <w:p>
      <w:pPr>
        <w:pStyle w:val="Normal"/>
        <w:rPr/>
      </w:pPr>
      <w:r>
        <w:rPr/>
        <w:t>无论白天、黑夜，也无论在家，在外……都别忘了给自己心爱的书留一个地方，因为它是我们忠实的朋友，它将伴随着我们成长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