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校学生会的自我介绍"/>
      <w:r>
        <w:rPr/>
        <w:t>进校学生会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21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