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年终党建工作总结范文"/>
      <w:r>
        <w:rPr/>
        <w:t>不忘初心牢记使命年终党建工作总结范文</w:t>
      </w:r>
      <w:bookmarkEnd w:id="0"/>
    </w:p>
    <w:p>
      <w:pPr>
        <w:pStyle w:val="Normal"/>
        <w:rPr/>
      </w:pPr>
      <w:r>
        <w:rPr/>
        <w:t>年在党组织的关心指导下，全面落实从严治党责任，加强党风廉政建设，将党建工作的各项任务落到实处，通过“不忘初心、牢记使命”主题教育学习。</w:t>
      </w:r>
    </w:p>
    <w:p>
      <w:pPr>
        <w:pStyle w:val="Normal"/>
        <w:rPr/>
      </w:pPr>
      <w:r>
        <w:rPr/>
        <w:t>1</w:t>
      </w:r>
      <w:r>
        <w:rPr/>
        <w:t>、要坚持思想建党、理论强党，坚持学思用贯通、知信行统一，推动广大党员干部全面系统学、深入思考学、联系实际学，不断增强“四个意识”、坚定“四个自信”、做到“两个维护”，筑牢信仰之基、补足精神之钙、把稳思想之舵，</w:t>
      </w:r>
    </w:p>
    <w:p>
      <w:pPr>
        <w:pStyle w:val="Normal"/>
        <w:rPr/>
      </w:pPr>
      <w:r>
        <w:rPr/>
        <w:t>2</w:t>
      </w:r>
      <w:r>
        <w:rPr/>
        <w:t>、要认真贯彻新时代党的建设总要求，奔着问题去，以刮骨疗伤的勇气、坚忍不拔的韧劲坚决予以整治，同一切影响党的先进性、弱化党的纯洁性的问题作坚决斗争，努力把我们党建设得更加坚强有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继续教育引导广大党员干部自觉践行党的根本宗旨，把群众观点、群众路线深深植根于思想中、具体落实到行动上，着力解决群众最关心最现实的利益问题，不断增强人民群众对党的信任和信心，筑牢党长期执政最可靠的阶级基础和群众根基</w:t>
      </w:r>
      <w:r>
        <w:rPr/>
        <w:t>;</w:t>
      </w:r>
    </w:p>
    <w:p>
      <w:pPr>
        <w:pStyle w:val="Normal"/>
        <w:rPr/>
      </w:pPr>
      <w:r>
        <w:rPr/>
        <w:t>、要教育引导广大党员干部发扬革命传统和优良作风，团结带领人民把党的十九大绘就的宏伟蓝图一步一步变为美好现实。全支党员干部适应了新形势、新要求，理想信念进一步加强，精神面貌焕然一新，作风建设取得实效，党建工作水平进一步提高。现将工作内容报告如下。</w:t>
      </w:r>
    </w:p>
    <w:p>
      <w:pPr>
        <w:pStyle w:val="Normal"/>
        <w:rPr/>
      </w:pPr>
      <w:r>
        <w:rPr/>
        <w:t>一、学习“不忘初心、牢记使命”主题</w:t>
      </w:r>
    </w:p>
    <w:p>
      <w:pPr>
        <w:pStyle w:val="Normal"/>
        <w:rPr/>
      </w:pPr>
      <w:r>
        <w:rPr/>
        <w:t>十九大召开以来，我支部将学习“不忘初心、牢记使命”主题教育为当前和今后一个时期首要的政治任务来抓，扎扎实实把“不忘初心、牢记使命”主题教育全面落实到各项工作中。每周都安排支部组织生活会学习，同时利用主题党日活动进行交流，并推动全体党员干部自学。将“不忘初心、牢记使命”专题，分期组织学习讨论。学习过程中注意结合局党组制定的“不忘初心、牢记使命”主题制度化常态化工作方案，坚持从工作实际和党员干部队伍实际出发，突出问题导向，争取学懂弄通深邃的。</w:t>
      </w:r>
    </w:p>
    <w:p>
      <w:pPr>
        <w:pStyle w:val="Normal"/>
        <w:rPr/>
      </w:pPr>
      <w:r>
        <w:rPr/>
        <w:t>二、进一步深化“不忘初心、牢记使命”学习教育常态化</w:t>
      </w:r>
    </w:p>
    <w:p>
      <w:pPr>
        <w:pStyle w:val="Normal"/>
        <w:rPr/>
      </w:pPr>
      <w:r>
        <w:rPr/>
        <w:t>今年以来，我支部大力开展“不忘初心、牢记使命”学习教育活动，以增强党员党性意识为重点，制订了党建工作计划和教育学习计划，从年初开始每周一安排专题学习，周五参加局机关安排的集中学习，学习次数和时间得到充分保障。在学习过程中注意将学习内容与日常工作结合起来，切实严格“不忘初心、牢记使命”、书记讲党课、党员评议，在严格的组织生活中落实“不忘初心、牢记使命”学习教育。每周安排集中学习，以原文领读和交流讨论结合进行，并安排专人负责组织，将工作落到实处。</w:t>
      </w:r>
    </w:p>
    <w:p>
      <w:pPr>
        <w:pStyle w:val="Normal"/>
        <w:rPr/>
      </w:pPr>
      <w:r>
        <w:rPr/>
        <w:t>三、严格党内政治生活</w:t>
      </w:r>
    </w:p>
    <w:p>
      <w:pPr>
        <w:pStyle w:val="Normal"/>
        <w:rPr/>
      </w:pPr>
      <w:r>
        <w:rPr/>
        <w:t>严格落实“不忘初心、牢记使命”主题学习制度。对年度党建工作计划和总结、落实上级党组织下达的工作任务、党员奖惩、发展党员、党建工作总结、书记述职、党员评议等工作均以党员大会形式认真研究安排。落实从严治党责任。党支部书记每季度主持召开一次党建工作研究会，对本单位党建工作进行安排，发现苗头性、倾向性问题及时研究，及时处理解决。</w:t>
      </w:r>
    </w:p>
    <w:p>
      <w:pPr>
        <w:pStyle w:val="Normal"/>
        <w:rPr/>
      </w:pPr>
      <w:r>
        <w:rPr/>
        <w:t>严格履行“一岗双责”，党委支部书记、纪检委员每季度按照分工对党建工作进行点评分析，提出具体要求。认真组织落实支部组织生活会。</w:t>
      </w:r>
    </w:p>
    <w:p>
      <w:pPr>
        <w:pStyle w:val="Normal"/>
        <w:rPr/>
      </w:pPr>
      <w:r>
        <w:rPr/>
        <w:t>四、加强党风廉政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“一岗双责”制度，我支部将学习教育中形成的好的作法以管理制度方式进行固化。强化主体责任和监督责任落实，准确把握好监督执纪“四种形态”，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