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言800字"/>
      <w:r>
        <w:rPr/>
        <w:t>高中军训感言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军训中，很苦很累，但这是一种人生体验，战胜自我，锻炼意志的最佳良机。我丝毫不能放松，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一天下午，教官们给我们演练一些动作…。这一看，我无语了。他们的动作都是那么的整齐，丝毫看不出有什么差异–，立正，稍息，跑，卧倒……这些在我们眼中困难的动作，在他们做来都是那么的整齐</w:t>
      </w:r>
      <w:r>
        <w:rPr/>
        <w:t>!</w:t>
      </w:r>
      <w:r>
        <w:rPr/>
        <w:t>我清楚的知道，这些整齐动作的背后都隐藏着许多含水，艰辛，甚至是血泪……</w:t>
      </w:r>
    </w:p>
    <w:p>
      <w:pPr>
        <w:pStyle w:val="Normal"/>
        <w:rPr/>
      </w:pPr>
      <w:r>
        <w:rPr/>
        <w:t>三天的军训生活让我学会了用另一种角度看待困难</w:t>
      </w:r>
      <w:r>
        <w:rPr/>
        <w:t>;</w:t>
      </w:r>
      <w:r>
        <w:rPr/>
        <w:t>换一种思维来思考工作。我们在站军姿中体验坚持的快乐，在走齐步中体验标准的快乐，在喊口号中体验高昂与激情的快乐，在向左向右转中体验旋转的快乐……军训，是一种考验、磨练、成熟性的活动。军训给我的感受是多种多样的，有艰辛的汗水，也有充实的收获。但唯一不变的，是我对军人所产生的敬佩之情……</w:t>
      </w:r>
    </w:p>
    <w:p>
      <w:pPr>
        <w:pStyle w:val="Normal"/>
        <w:rPr/>
      </w:pPr>
      <w:r>
        <w:rPr/>
        <w:t>军训是一场挑战心理素质的战斗，是心与心之间尊严的较量。我时刻都在鼓励自己，“我能行</w:t>
      </w:r>
      <w:r>
        <w:rPr/>
        <w:t>!</w:t>
      </w:r>
      <w:r>
        <w:rPr/>
        <w:t>别人能做到的，我自己也能做到”。确实是这样的，一件事情，必须先在心理上引起重视，还要有自信，无论做什么事情都要抱着强烈的希望。希望是路，只要路找到了，就不怕路远。只要目标对了，方法对了，才能顺利达到目的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懂得了自制、自爱、自理和自强，而不需要靠父母扶着走，我觉得我所走过的每条路，都留下自己的足迹。因为我们已经长大了，有必要去经受风雨的洗礼，在实实在在的生活和学习中，认识自己，提高自己，完善自己。英国作家狄更斯说过：“顽强的毅力可以征服世界上的任何一座高峰。”军训好困难，困难是磨炼坚强意志的一块磨刀石，坚强的意志总是在困难的磨砺中培养起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