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朴素的情书"/>
      <w:r>
        <w:rPr/>
        <w:t>简单朴素的情书</w:t>
      </w:r>
      <w:bookmarkEnd w:id="0"/>
    </w:p>
    <w:p>
      <w:pPr>
        <w:pStyle w:val="Normal"/>
        <w:rPr/>
      </w:pPr>
      <w:r>
        <w:rPr/>
        <w:t>多年以后，再次相遇，发现你已经变得很好，</w:t>
      </w:r>
    </w:p>
    <w:p>
      <w:pPr>
        <w:pStyle w:val="Normal"/>
        <w:rPr/>
      </w:pPr>
      <w:r>
        <w:rPr/>
        <w:t>可是当你再次坐在我的身边时，我再也没有勇气与你对视。</w:t>
      </w:r>
    </w:p>
    <w:p>
      <w:pPr>
        <w:pStyle w:val="Normal"/>
        <w:rPr/>
      </w:pPr>
      <w:r>
        <w:rPr/>
        <w:t>我伪装着不漏痕迹的坐你身边，静静地感受着这难得世界。我不敢发声，打破这安静的氛围。多么希望能与你有一秒专属的时间与你对视，感受我对你心。如果你愿意走进我的内心，我会打开我的心扉，你会感动，你流泪，你会心酸。原来我的内心最深处隐藏着对你爱。</w:t>
      </w:r>
    </w:p>
    <w:p>
      <w:pPr>
        <w:pStyle w:val="Normal"/>
        <w:rPr/>
      </w:pPr>
      <w:r>
        <w:rPr/>
        <w:t>你是那么的平凡，以至于没人提起你，人们便不会注意你的存在。可是在我心，你是那么迷人，那么动人。</w:t>
      </w:r>
    </w:p>
    <w:p>
      <w:pPr>
        <w:pStyle w:val="Normal"/>
        <w:rPr/>
      </w:pPr>
      <w:r>
        <w:rPr/>
        <w:t>还记得那一次与你同桌，羞涩的我没有一句话语，只是抿着嘴，笑着从彼此肩旁匆匆擦过。偶然的邂逅，短暂的相视，无声的笑貌，是很多次的砰然心动，会让我在发呆的时候，静静的回味，默默的臆想，偷偷的傻笑，跳动的脉搏也会莫名的</w:t>
      </w:r>
    </w:p>
    <w:p>
      <w:pPr>
        <w:pStyle w:val="Normal"/>
        <w:rPr/>
      </w:pPr>
      <w:r>
        <w:rPr/>
        <w:t>加速，往往忘记了时间。</w:t>
      </w:r>
    </w:p>
    <w:p>
      <w:pPr>
        <w:pStyle w:val="Normal"/>
        <w:rPr/>
      </w:pPr>
      <w:r>
        <w:rPr/>
        <w:t>或许这一生一世，我是再也触摸不到你的温情，你也无法再走近我的心灵，我们都无法隔着长长的时光，去默读彼此眼底里的情深了。哪怕有再多的不舍，于我，也只是心间的一抹痛</w:t>
      </w:r>
      <w:r>
        <w:rPr/>
        <w:t>;</w:t>
      </w:r>
      <w:r>
        <w:rPr/>
        <w:t>于你，也只是我人生的一簇浪花。我走过了那段牵肠挂肚、魂牵梦萦的岁月，在瑟瑟严寒里，我的爱被冬季里的风撕裂、吹散，没有迎来春</w:t>
      </w:r>
    </w:p>
    <w:p>
      <w:pPr>
        <w:pStyle w:val="Normal"/>
        <w:rPr/>
      </w:pPr>
      <w:r>
        <w:rPr/>
        <w:t>暖花开，就象那一树本开得艳丽的花，被季节的刀支解开来，凋谢得七凌八落</w:t>
      </w:r>
      <w:r>
        <w:rPr/>
        <w:t>!</w:t>
      </w:r>
    </w:p>
    <w:p>
      <w:pPr>
        <w:pStyle w:val="Normal"/>
        <w:rPr/>
      </w:pPr>
      <w:r>
        <w:rPr/>
        <w:t>我是多么希望能与你牵手，我不愿让你一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或许多年以后我会感叹，可惜不是我，陪你到最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