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年级优秀评语"/>
      <w:r>
        <w:rPr/>
        <w:t>高年级优秀评语</w:t>
      </w:r>
      <w:bookmarkEnd w:id="0"/>
    </w:p>
    <w:p>
      <w:pPr>
        <w:pStyle w:val="Normal"/>
        <w:rPr/>
      </w:pPr>
      <w:r>
        <w:rPr/>
        <w:t>1</w:t>
      </w:r>
      <w:r>
        <w:rPr/>
        <w:t>、李方文：学习认真，自尊心强，责任心强，能够严格要求自己和同学，成绩优秀，遵守校纪班规，深受老师的喜爱，也是同学们学习的好榜样。很不错。希望再接再厉，更创辉煌。老师真诚地希望你充分发挥自己的聪明才智，努力开拓学习的深度和广度，去迎接更大的挑战。希望胆子更大一点，更自信一些。志在顶峰的人，绝不因半山腰的奇花异草而止步、退缩。</w:t>
      </w:r>
      <w:r>
        <w:rPr/>
        <w:t>TobeNo.one</w:t>
      </w:r>
      <w:r>
        <w:rPr/>
        <w:t>，前面还有先行者。有志者事竟成。在班上表现可以更活跃一些，带动大家搞好学习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林雄：身为班长能够取得这么好的成绩，很不错。希望能严格要求自己，更上层楼。对班长工作认真负责，有较强的自觉性，学习目的明确，比较刻苦努力。在班内你的作用是不可估量的，望今后再接再厉，取得更大进步。老师真诚地希望你充分发挥自己的聪明才智，努力开拓学习的深度和广度，去迎接更大的挑战。希望更自信一些。志在顶峰的人，绝不因一时的失利而退缩。</w:t>
      </w:r>
      <w:r>
        <w:rPr/>
        <w:t>TobeNo.one</w:t>
      </w:r>
      <w:r>
        <w:rPr/>
        <w:t>，有志者事竟成。在班上表现可以更活跃一些，带动大家搞好学习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龚细柏：学习踏实认真，为人诚恳，深受老师的喜爱，是同学们学习的好榜样。希望大胆举动，更创辉煌</w:t>
      </w:r>
      <w:r>
        <w:rPr/>
        <w:t>!</w:t>
      </w:r>
      <w:r>
        <w:rPr/>
        <w:t>老师真诚地希望你充分发挥自己的聪明才智，努力开拓学习的深度和广度，去迎接更大的挑战。希望胆子更大一点，更自信一些。志在顶峰的人，绝不因一时的失利而退缩。</w:t>
      </w:r>
      <w:r>
        <w:rPr/>
        <w:t>TobeNo.one</w:t>
      </w:r>
      <w:r>
        <w:rPr/>
        <w:t>，有志者事竟成。在班上表现可以更活跃一些，带动大家搞好学习</w:t>
      </w:r>
      <w:r>
        <w:rPr/>
        <w:t>!</w:t>
      </w:r>
    </w:p>
    <w:p>
      <w:pPr>
        <w:pStyle w:val="Normal"/>
        <w:rPr/>
      </w:pPr>
      <w:r>
        <w:rPr/>
        <w:t>、张子昭：你学习踏实认真，成绩优秀，遵守校纪班规，深受老师的喜爱，是同学们学习的好榜样。你是一个非常有毅力的人，你的自觉、认真、刻苦精神被大家所公认。你有强烈的进取心，良好的思维习惯，有思想深度。老师真诚地希望你充分发挥自己的聪明才智，努力开拓学习的深度和广度，去迎接更大的挑战。希望胆子更大一点，更自信一些。志在顶峰的人，绝不因一时的失利而退缩。</w:t>
      </w:r>
      <w:r>
        <w:rPr/>
        <w:t>TobeNo.one</w:t>
      </w:r>
      <w:r>
        <w:rPr/>
        <w:t>，有志者事竟成。在班上表现可以更活跃一些，带动大家搞好学习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王钢：聪明能干，活泼可爱，深受老师的喜爱。学习认真，上课积极回答问题，有主动性和积极性，成绩不断进步，确实喜人。希望再接再厉，更创辉煌</w:t>
      </w:r>
      <w:r>
        <w:rPr/>
        <w:t>!</w:t>
      </w:r>
      <w:r>
        <w:rPr/>
        <w:t>老师真诚地希望你充分发挥自己的聪明才智，努力开拓学习的深度和广度，去迎接更大的挑战。希望胆子更大一点，更自信一些。志在顶峰的人，绝不因半山腰的奇花异草而止步、退缩。</w:t>
      </w:r>
      <w:r>
        <w:rPr/>
        <w:t>TobeNo.one</w:t>
      </w:r>
      <w:r>
        <w:rPr/>
        <w:t>，前面还有先行者。有志者事竟成。在班上表现可以更活跃一些，带动大家搞好学习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孟志豪：聪明能干，活泼可爱，深受老师的喜爱。学习认真，有主动性和积极性，成绩不断进步，确实喜人。希望再接再厉，更创辉煌</w:t>
      </w:r>
      <w:r>
        <w:rPr/>
        <w:t>!</w:t>
      </w:r>
      <w:r>
        <w:rPr/>
        <w:t>老师真诚地希望你充分发挥自己的聪明才智，努力开拓学习的深度和广度，去迎接更大的挑战。希望胆子更大一点，更自信一些。志在顶峰的人，绝不因一时的失利而退缩。</w:t>
      </w:r>
      <w:r>
        <w:rPr/>
        <w:t>TobeNo.one</w:t>
      </w:r>
      <w:r>
        <w:rPr/>
        <w:t>，有志者事竟成，说到还要做到。在班上表现可以更活跃一些，带动大家搞好学习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邓鑫祥：学习踏实认真，成绩优秀，遵守校纪班规，是同学们学习的好榜样。你是一个非常有毅力的人，你的自觉、认真、刻苦精神被大家所公认。你有强烈的进取心，良好的思维习惯，有思想深度。老师真诚地希望你充分发挥自己的聪明才智，努力开拓学习的深度和广度，去迎接更大的挑战。希望胆子更大一点，在班上表现更活跃一些，带动大家搞好学习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冯璐璐：自尊心强，有主见，工作负责，得到了大家的认可。学习踏实认真，成绩优秀，遵守校纪班规，深受老师的喜爱，是同学们学习的好榜样。你是一个非常有毅力的人，你的自觉、认真、刻苦精神被大家所公认。你有强烈的进取心，良好的思维习惯，有思想深度。老师真诚地希望你充分发挥自己的聪明才智，努力开拓学习的深度和广度，去迎接更大的挑战。希望更自信一些。志在顶峰的人，绝不因一时的失利而退缩。</w:t>
      </w:r>
      <w:r>
        <w:rPr/>
        <w:t>TobeNo.one</w:t>
      </w:r>
      <w:r>
        <w:rPr/>
        <w:t>，有志者事竟成。在班上表现可以更活跃一些，带动大家搞好学习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王一锋：上课积极发言，有主见，有个性。学习踏实认真，成绩优秀，遵守校纪班规，深受老师的喜爱，是同学们学习的好榜样。你是一个非常有毅力的人，你的自觉、认真、刻苦精神被大家所公认。你有强烈的进取心，良好的思维习惯，有思想深度。老师真诚地希望你充分发挥自己的聪明才智，努力开拓学习的深度和广度，去迎接更大的挑战。希望再接再厉，在班上表现更活跃一些，带动大家搞好学习</w:t>
      </w:r>
      <w:r>
        <w:rPr/>
        <w:t>!</w:t>
      </w:r>
      <w:r>
        <w:rPr/>
        <w:t>希望胆子更大一点，更自信一些。志在顶峰的人，绝不因一时的失利而退缩。</w:t>
      </w:r>
      <w:r>
        <w:rPr/>
        <w:t>TobeNo.one</w:t>
      </w:r>
      <w:r>
        <w:rPr/>
        <w:t>，有志者事竟成。在班上表现可以更活跃一些，带动大家搞好学习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刘佳：你有个性，有很强的自尊心，表现也还不错。在老师心目中，你有强烈的进取心，良好的思维习惯，有思想深度。老师真诚地希望你充分发挥自己的聪明才智，努力开拓学习的深度和广度，去迎接更大的挑战。</w:t>
      </w:r>
    </w:p>
    <w:p>
      <w:pPr>
        <w:pStyle w:val="Normal"/>
        <w:rPr/>
      </w:pPr>
      <w:r>
        <w:rPr/>
        <w:t>11</w:t>
      </w:r>
      <w:r>
        <w:rPr/>
        <w:t>、胡航：无论学习还是生活方面，无论为人还是体育方面，你都有很多优点，深受老师的喜爱，是大家学习的楷模。你学习踏实认真，成绩优秀，遵守校纪班规，是同学们学习的好榜样。你是一个非常有毅力的人，你的自觉、认真、刻苦精神被大家所公认。你有强烈的进取心，良好的思维习惯，有思想深度。老师真诚地希望你充分发挥自己的聪明才智，努力开拓学习的深度和广度，去迎接更大的挑战。希望胆子更大一点，更自信一些。志在顶峰的人，绝不因一时的失利而退缩。</w:t>
      </w:r>
      <w:r>
        <w:rPr/>
        <w:t>TobeNo.one</w:t>
      </w:r>
      <w:r>
        <w:rPr/>
        <w:t>，有志者事竟成。在班上表现可以更活跃一些，带动大家搞好学习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陈容：你学习态度端正，学习踏实认真，成绩优秀，遵守校纪班规，深受老师的喜爱，是同学们学习的好榜样。你是一个非常有毅力的人，你的自觉、认真、刻苦精神被大家所公认。你有强烈的进取心，良好的思维习惯，有思想深度。老师真诚地希望你充分发挥自己的聪明才智，努力开拓学习的深度和广度，去迎接更大的挑战。希望更加自信，在班上表现更活跃一些，创造出更大成绩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胡杰：你有个性，有较强的自主意识，能够积极主动地带动大家学习，有较强的责任感。期中取得了很大的进步，希望戒骄戒躁，前面的学习任务还很繁重，需要克服的困难也很多。希望你勤奋踏实，创造更大的成绩</w:t>
      </w:r>
      <w:r>
        <w:rPr/>
        <w:t>!</w:t>
      </w:r>
      <w:r>
        <w:rPr/>
        <w:t>老师真诚地希望你充分发挥自己的聪明才智，努力开拓学习的深度和广度，去迎接更大的挑战。</w:t>
      </w:r>
    </w:p>
    <w:p>
      <w:pPr>
        <w:pStyle w:val="Normal"/>
        <w:rPr/>
      </w:pPr>
      <w:r>
        <w:rPr/>
        <w:t>14</w:t>
      </w:r>
      <w:r>
        <w:rPr/>
        <w:t>、刘聪：学习踏实认真，成绩优秀，遵守校纪班规，是同学们学习的好榜样。你有强烈的进取心，良好的思维习惯，有思想深度。不过还要有远大的目标，开阔的胸怀，坚强的意志，自我约束的能力。老师真诚地希望你充分发挥自己的聪明才智，努力开拓学习的深度和广度，去迎接更大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郭朝：通过自己的勤奋学习和艰苦的努力，你的成绩有了长足的进步。一分耕耘，一分收获。希望你要戒骄戒躁，前面的学习任务还很繁重，需要克服的困难也很多。你聪明能干，学习踏实认真，成绩优秀，遵守校纪班规，深受老师的喜爱，也是同学们学习的好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