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的友情祝福"/>
      <w:r>
        <w:rPr/>
        <w:t>春天的友情祝福</w:t>
      </w:r>
      <w:bookmarkEnd w:id="0"/>
    </w:p>
    <w:p>
      <w:pPr>
        <w:pStyle w:val="Normal"/>
        <w:rPr/>
      </w:pPr>
      <w:r>
        <w:rPr/>
        <w:t>1.</w:t>
      </w:r>
      <w:r>
        <w:rPr/>
        <w:t>我把祝福和希望，放在将发芽的小苗下。让它们，沿春天的秧苗生长，带给你满年的丰硕的收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的祝福写在风里，春风迎面吹。我的思念藏在花蕊里，花朵遍地开。我的牵挂挂在风筝上，纸鸢满天飞。美丽的春季，祝福亲爱的朋友幸福快乐每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观过竹兰菊梅，它让人心旷神怡</w:t>
      </w:r>
      <w:r>
        <w:rPr/>
        <w:t>;</w:t>
      </w:r>
      <w:r>
        <w:rPr/>
        <w:t>赏过棋琴书画，它让人风情万钟</w:t>
      </w:r>
      <w:r>
        <w:rPr/>
        <w:t>;</w:t>
      </w:r>
      <w:r>
        <w:rPr/>
        <w:t>尝过酸甜苦辣，它让人回味无穷</w:t>
      </w:r>
      <w:r>
        <w:rPr/>
        <w:t>;</w:t>
      </w:r>
      <w:r>
        <w:rPr/>
        <w:t>度过春夏秋冬，它让人品味人生。祝你天天好心情。</w:t>
      </w:r>
    </w:p>
    <w:p>
      <w:pPr>
        <w:pStyle w:val="Normal"/>
        <w:rPr/>
      </w:pPr>
      <w:r>
        <w:rPr/>
        <w:t>.</w:t>
      </w:r>
      <w:r>
        <w:rPr/>
        <w:t>春天，好美的意境</w:t>
      </w:r>
      <w:r>
        <w:rPr/>
        <w:t>!</w:t>
      </w:r>
      <w:r>
        <w:rPr/>
        <w:t>人生的真正成功，就是当岁月老去时心灵依旧如春天纯真宁静</w:t>
      </w:r>
      <w:r>
        <w:rPr/>
        <w:t>!</w:t>
      </w:r>
      <w:r>
        <w:rPr/>
        <w:t>祝福您拥有这一份生命的大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养肝为先，平时应保持心情舒畅，切忌愤然恼怒。同时多进行运动锻炼，排除体内毒素，多吃温补阳气的食物。愿你的肝脏越来越健康哦。</w:t>
      </w:r>
    </w:p>
    <w:p>
      <w:pPr>
        <w:pStyle w:val="Normal"/>
        <w:rPr/>
      </w:pPr>
      <w:r>
        <w:rPr/>
        <w:t>6.</w:t>
      </w:r>
      <w:r>
        <w:rPr/>
        <w:t>我代表中央，代表地方，还有春天的白菜帮帮，夏天的西瓜秧秧，秋天的菠菜汤汤，冬天的篓子筐筐，致以亲切的问候，祝你幸福快乐每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主张早起穿着宽松舒适的衣物，不佩戴饰物，到空气新鲜的庭院、草地、树林漫步，放松心情放慢脚步，体会大自然寂静音籁，感受蓬勃生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明媚的春光里，愿信念如光，生活充满希望</w:t>
      </w:r>
      <w:r>
        <w:rPr/>
        <w:t>;</w:t>
      </w:r>
      <w:r>
        <w:rPr/>
        <w:t>幸福如雨，爱情痛快淋漓</w:t>
      </w:r>
      <w:r>
        <w:rPr/>
        <w:t>;</w:t>
      </w:r>
      <w:r>
        <w:rPr/>
        <w:t>风景如画，事业芝麻开花</w:t>
      </w:r>
      <w:r>
        <w:rPr/>
        <w:t>;</w:t>
      </w:r>
      <w:r>
        <w:rPr/>
        <w:t>快乐如诗，心情宁静美丽</w:t>
      </w:r>
      <w:r>
        <w:rPr/>
        <w:t>;</w:t>
      </w:r>
      <w:r>
        <w:rPr/>
        <w:t>情义如酒，一壶浊酒喜相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友情如水水长流，友情如风风轻柔，友情如酒酒醇厚，友情如火暖心头。有你分享共乐悠，有你分担不忧愁，今生有此挚友足够，幸福相伴冬夏春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年之计在于春，烟花三月忙生计。人勤春早耕耘忙，春花秋实好年景。茫茫人海启新航，滚滚红尘奋蹄疾。事业辅就通达路，左右逢源快乐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