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厅局长会议讲话"/>
      <w:r>
        <w:rPr/>
        <w:t>林业厅局长会议讲话</w:t>
      </w:r>
      <w:bookmarkEnd w:id="0"/>
    </w:p>
    <w:p>
      <w:pPr>
        <w:pStyle w:val="Normal"/>
        <w:rPr/>
      </w:pPr>
      <w:r>
        <w:rPr/>
        <w:t>同志们：</w:t>
      </w:r>
    </w:p>
    <w:p>
      <w:pPr>
        <w:pStyle w:val="Normal"/>
        <w:rPr/>
      </w:pPr>
      <w:r>
        <w:rPr/>
        <w:t>这次会议的主要任务是，认真学习贯彻党的十七大和十七届三中、四中、五中全会，中央经济、农村、林业工作会议，以及全国人才工作、组织部长会议精神，全面总结“十一五”林业工作，认真谋划“十二五”发展思路，安排部署</w:t>
      </w:r>
      <w:r>
        <w:rPr/>
        <w:t>20xx</w:t>
      </w:r>
      <w:r>
        <w:rPr/>
        <w:t>年重点工作。</w:t>
      </w:r>
    </w:p>
    <w:p>
      <w:pPr>
        <w:pStyle w:val="Normal"/>
        <w:rPr/>
      </w:pPr>
      <w:r>
        <w:rPr/>
        <w:t>党中央、国务院对这次会议高度重视。中共中央政治局委员、国务院副回良玉同志会前专门听取汇报，对林业工作作出了重要指示。回良玉副充分肯定了“十一五”时期的林业工作，对谋划“十二五”、部署</w:t>
      </w:r>
      <w:r>
        <w:rPr/>
        <w:t>20xx</w:t>
      </w:r>
      <w:r>
        <w:rPr/>
        <w:t>年林业工作提出了明确要求。我们要认真学习，深刻领会，全面落实。</w:t>
      </w:r>
    </w:p>
    <w:p>
      <w:pPr>
        <w:pStyle w:val="Normal"/>
        <w:rPr/>
      </w:pPr>
      <w:r>
        <w:rPr/>
        <w:t>下面，我讲三个问题，供大家讨论。</w:t>
      </w:r>
    </w:p>
    <w:p>
      <w:pPr>
        <w:pStyle w:val="Normal"/>
        <w:rPr/>
      </w:pPr>
      <w:r>
        <w:rPr/>
        <w:t>一、关于“十一五”林业工作的简要回顾</w:t>
      </w:r>
    </w:p>
    <w:p>
      <w:pPr>
        <w:pStyle w:val="Normal"/>
        <w:rPr/>
      </w:pPr>
      <w:r>
        <w:rPr/>
        <w:t>五年来，党中央、国务院高度重视林业工作，颁发了中央</w:t>
      </w:r>
      <w:r>
        <w:rPr/>
        <w:t>10</w:t>
      </w:r>
      <w:r>
        <w:rPr/>
        <w:t>号文件，召开了首次中央林业工作会议和全国集体林权制度改革百县经验交流会，明确了林业的“四个地位”、“四大使命”和“五大功能”，把林业摆上了前所未有的战略高度。全国务林人奋发进取，锐意改革，扎实工作，有效解除了长期以来严重制约林业发展的体制机制性障碍，成功应对了各种重大自然灾害和国际金融危机的冲击，林业三大体系建设和各项工作取得了辉煌成就，林业的面貌发生了重大而深刻的变化，为促进经济社会发展作出了历史性贡献。</w:t>
      </w:r>
    </w:p>
    <w:p>
      <w:pPr>
        <w:pStyle w:val="Normal"/>
        <w:rPr/>
      </w:pPr>
      <w:r>
        <w:rPr/>
        <w:t>(</w:t>
      </w:r>
      <w:r>
        <w:rPr/>
        <w:t>一</w:t>
      </w:r>
      <w:r>
        <w:rPr/>
        <w:t>)</w:t>
      </w:r>
      <w:r>
        <w:rPr/>
        <w:t>集体林权制度改革取得重大成果，为林业和农村发展注入了强大活力。经过精心谋划和全力推进，集体林权制度改革取得显著成效，受到广大农民的衷心拥护和社会各界的普遍赞誉，成为继土地家庭承包之后我国农村经营制度的又一重大变革和经济体制改革的又一突出亮点。一是明晰产权、承包到户取得重大进展。目前，已有</w:t>
      </w:r>
      <w:r>
        <w:rPr/>
        <w:t>18</w:t>
      </w:r>
      <w:r>
        <w:rPr/>
        <w:t>个省区市基本完成明晰产权任务，全国共解决林权纠纷</w:t>
      </w:r>
      <w:r>
        <w:rPr/>
        <w:t>80</w:t>
      </w:r>
      <w:r>
        <w:rPr/>
        <w:t>余万起，确权到户林地</w:t>
      </w:r>
      <w:r>
        <w:rPr/>
        <w:t>22.36</w:t>
      </w:r>
      <w:r>
        <w:rPr/>
        <w:t>亿亩，占全国集体林地总面积的</w:t>
      </w:r>
      <w:r>
        <w:rPr/>
        <w:t>81.69%</w:t>
      </w:r>
      <w:r>
        <w:rPr/>
        <w:t>。</w:t>
      </w:r>
      <w:r>
        <w:rPr/>
        <w:t>6825</w:t>
      </w:r>
      <w:r>
        <w:rPr/>
        <w:t>万农户拿到林权证，</w:t>
      </w:r>
      <w:r>
        <w:rPr/>
        <w:t>3</w:t>
      </w:r>
      <w:r>
        <w:rPr/>
        <w:t>亿多农民直接受益。二是完善政策、创新机制取得重大突破。公共财政支持制度、林业金融支撑制度、林权保护和流转制度、林木采伐管理制度和林业社会化服务体系相继建立。林权保护管理服务工作日益规范，林木采伐管理制度改革试点在全国</w:t>
      </w:r>
      <w:r>
        <w:rPr/>
        <w:t>193</w:t>
      </w:r>
      <w:r>
        <w:rPr/>
        <w:t>个县展开。林业合作组织达到</w:t>
      </w:r>
      <w:r>
        <w:rPr/>
        <w:t>6.4</w:t>
      </w:r>
      <w:r>
        <w:rPr/>
        <w:t>万个，带动农户</w:t>
      </w:r>
      <w:r>
        <w:rPr/>
        <w:t>1846</w:t>
      </w:r>
      <w:r>
        <w:rPr/>
        <w:t>万户，经营林地</w:t>
      </w:r>
      <w:r>
        <w:rPr/>
        <w:t>3</w:t>
      </w:r>
      <w:r>
        <w:rPr/>
        <w:t>亿多亩。三是兴林富民、农村稳定取得重大成效。林改大幅度增加了农民的家庭财产，极大地激发了农民兴林致富的热情，为解除农民增收难的问题找到了有效途径。全国林地直接产出率已由</w:t>
      </w:r>
      <w:r>
        <w:rPr/>
        <w:t>2003</w:t>
      </w:r>
      <w:r>
        <w:rPr/>
        <w:t>年的</w:t>
      </w:r>
      <w:r>
        <w:rPr/>
        <w:t>84</w:t>
      </w:r>
      <w:r>
        <w:rPr/>
        <w:t>元</w:t>
      </w:r>
      <w:r>
        <w:rPr/>
        <w:t>/</w:t>
      </w:r>
      <w:r>
        <w:rPr/>
        <w:t>亩提高到</w:t>
      </w:r>
      <w:r>
        <w:rPr/>
        <w:t>20xx</w:t>
      </w:r>
      <w:r>
        <w:rPr/>
        <w:t>年的</w:t>
      </w:r>
      <w:r>
        <w:rPr/>
        <w:t>198</w:t>
      </w:r>
      <w:r>
        <w:rPr/>
        <w:t>元</w:t>
      </w:r>
      <w:r>
        <w:rPr/>
        <w:t>/</w:t>
      </w:r>
      <w:r>
        <w:rPr/>
        <w:t>亩。</w:t>
      </w:r>
      <w:r>
        <w:rPr/>
        <w:t>2550</w:t>
      </w:r>
      <w:r>
        <w:rPr/>
        <w:t>个林改县农民林业收入占人均年收入的比重，由</w:t>
      </w:r>
      <w:r>
        <w:rPr/>
        <w:t>2009</w:t>
      </w:r>
      <w:r>
        <w:rPr/>
        <w:t>年的</w:t>
      </w:r>
      <w:r>
        <w:rPr/>
        <w:t>12.96%</w:t>
      </w:r>
      <w:r>
        <w:rPr/>
        <w:t>增加到</w:t>
      </w:r>
      <w:r>
        <w:rPr/>
        <w:t>20%</w:t>
      </w:r>
      <w:r>
        <w:rPr/>
        <w:t>以上，重点林区县超过</w:t>
      </w:r>
      <w:r>
        <w:rPr/>
        <w:t>60%</w:t>
      </w:r>
      <w:r>
        <w:rPr/>
        <w:t>，一些山区农民的收入超过了平原地区。新疆维吾尔自治区若羌县</w:t>
      </w:r>
      <w:r>
        <w:rPr/>
        <w:t>2001</w:t>
      </w:r>
      <w:r>
        <w:rPr/>
        <w:t>年农民人均收入只有</w:t>
      </w:r>
      <w:r>
        <w:rPr/>
        <w:t>2216</w:t>
      </w:r>
      <w:r>
        <w:rPr/>
        <w:t>元，</w:t>
      </w:r>
      <w:r>
        <w:rPr/>
        <w:t>20xx</w:t>
      </w:r>
      <w:r>
        <w:rPr/>
        <w:t>年仅红枣收入一项就达</w:t>
      </w:r>
      <w:r>
        <w:rPr/>
        <w:t>3</w:t>
      </w:r>
      <w:r>
        <w:rPr/>
        <w:t>万多元，增长了</w:t>
      </w:r>
      <w:r>
        <w:rPr/>
        <w:t>10</w:t>
      </w:r>
      <w:r>
        <w:rPr/>
        <w:t>多倍。林改还推动了基层民主政治建设和党风廉政建设，密切了党群干群关系，促进了农村和谐稳定。同时，国有林场改革稳步推进，改革思路基本成熟</w:t>
      </w:r>
      <w:r>
        <w:rPr/>
        <w:t>;</w:t>
      </w:r>
      <w:r>
        <w:rPr/>
        <w:t>重点国有林区改革试点顺利推进，已经取得初步成效。</w:t>
      </w:r>
    </w:p>
    <w:p>
      <w:pPr>
        <w:pStyle w:val="Normal"/>
        <w:rPr/>
      </w:pPr>
      <w:r>
        <w:rPr/>
        <w:t>(</w:t>
      </w:r>
      <w:r>
        <w:rPr/>
        <w:t>二</w:t>
      </w:r>
      <w:r>
        <w:rPr/>
        <w:t>)</w:t>
      </w:r>
      <w:r>
        <w:rPr/>
        <w:t>生态建设和保护全面加强，国家生态安全屏障的框架基本形成。紧紧围绕“三个系统一个多样性”，全面加强生态建设和保护，为维护国家生态安全作出了突出贡献。一是森林生态系统建设力度加大。全国完成造林</w:t>
      </w:r>
      <w:r>
        <w:rPr/>
        <w:t>3.7</w:t>
      </w:r>
      <w:r>
        <w:rPr/>
        <w:t>亿亩，义务植树</w:t>
      </w:r>
      <w:r>
        <w:rPr/>
        <w:t>117.2</w:t>
      </w:r>
      <w:r>
        <w:rPr/>
        <w:t>亿株。全国森林面积达</w:t>
      </w:r>
      <w:r>
        <w:rPr/>
        <w:t>29.32</w:t>
      </w:r>
      <w:r>
        <w:rPr/>
        <w:t>亿亩，森林覆盖率达</w:t>
      </w:r>
      <w:r>
        <w:rPr/>
        <w:t>20.36%</w:t>
      </w:r>
      <w:r>
        <w:rPr/>
        <w:t>，活立木蓄积达</w:t>
      </w:r>
      <w:r>
        <w:rPr/>
        <w:t>149.13</w:t>
      </w:r>
      <w:r>
        <w:rPr/>
        <w:t>亿立方米。人工林保存面积达</w:t>
      </w:r>
      <w:r>
        <w:rPr/>
        <w:t>9.26</w:t>
      </w:r>
      <w:r>
        <w:rPr/>
        <w:t>亿亩，稳居世界首位。森林植被总碳储量达</w:t>
      </w:r>
      <w:r>
        <w:rPr/>
        <w:t>78.11</w:t>
      </w:r>
      <w:r>
        <w:rPr/>
        <w:t>亿吨，年生态服务价值</w:t>
      </w:r>
      <w:r>
        <w:rPr/>
        <w:t>10.01</w:t>
      </w:r>
      <w:r>
        <w:rPr/>
        <w:t>万亿元。森林经营实现突破，完成中幼林抚育</w:t>
      </w:r>
      <w:r>
        <w:rPr/>
        <w:t>4.7</w:t>
      </w:r>
      <w:r>
        <w:rPr/>
        <w:t>亿亩。林木良种使用率达到</w:t>
      </w:r>
      <w:r>
        <w:rPr/>
        <w:t>51%</w:t>
      </w:r>
      <w:r>
        <w:rPr/>
        <w:t>。天然林保护工程圆满完成一期建设任务，退耕还林政策进一步完善，三北防护林、速生丰产用材林等工程建设成效明显。国务院批准了《全国林地保护利用规划纲要》，征占用林地定额管理制度开始实施，林地保护力度明显加大。二是湿地生态系统保护全面加强。实施了《全国湿地保护工程规划</w:t>
      </w:r>
      <w:r>
        <w:rPr/>
        <w:t>(2005—20xx</w:t>
      </w:r>
      <w:r>
        <w:rPr/>
        <w:t>年</w:t>
      </w:r>
      <w:r>
        <w:rPr/>
        <w:t>)</w:t>
      </w:r>
      <w:r>
        <w:rPr/>
        <w:t>》，完成湿地保护与恢复工程项目</w:t>
      </w:r>
      <w:r>
        <w:rPr/>
        <w:t>201</w:t>
      </w:r>
      <w:r>
        <w:rPr/>
        <w:t>个，</w:t>
      </w:r>
      <w:r>
        <w:rPr/>
        <w:t>5</w:t>
      </w:r>
      <w:r>
        <w:rPr/>
        <w:t>万多公顷湿地得到恢复。湿地自然保护区达</w:t>
      </w:r>
      <w:r>
        <w:rPr/>
        <w:t>550</w:t>
      </w:r>
      <w:r>
        <w:rPr/>
        <w:t>多处，国家湿地公园达</w:t>
      </w:r>
      <w:r>
        <w:rPr/>
        <w:t>100</w:t>
      </w:r>
      <w:r>
        <w:rPr/>
        <w:t>处，国际重要湿地达</w:t>
      </w:r>
      <w:r>
        <w:rPr/>
        <w:t>37</w:t>
      </w:r>
      <w:r>
        <w:rPr/>
        <w:t>处。自然湿地保护率达到</w:t>
      </w:r>
      <w:r>
        <w:rPr/>
        <w:t>50.3%</w:t>
      </w:r>
      <w:r>
        <w:rPr/>
        <w:t>，较“十五”末增加</w:t>
      </w:r>
      <w:r>
        <w:rPr/>
        <w:t>5</w:t>
      </w:r>
      <w:r>
        <w:rPr/>
        <w:t>个多百分点。启动了第二次全国湿地资源调查。建立了长江、黑龙江等流域湿地保护网络。黑龙江、湖北、宁夏等省区湿地保护和恢复面积明显增加。三是荒漠生态系统明显改善。国务院召开了全国防沙治沙大会，国家林业局与各重点省份签订了防沙治沙责任书，全面实行了省级政府防沙治沙目标责任制。启动了石漠化治理工程和</w:t>
      </w:r>
      <w:r>
        <w:rPr/>
        <w:t>38</w:t>
      </w:r>
      <w:r>
        <w:rPr/>
        <w:t>个全国防沙治沙综合示范区建设。第四次全国荒漠化沙化监测结果显示，</w:t>
      </w:r>
      <w:r>
        <w:rPr/>
        <w:t>2005—2009</w:t>
      </w:r>
      <w:r>
        <w:rPr/>
        <w:t>年，全国沙化土地面积年均缩减</w:t>
      </w:r>
      <w:r>
        <w:rPr/>
        <w:t>1717</w:t>
      </w:r>
      <w:r>
        <w:rPr/>
        <w:t>平方公里，比上个监测期年均多缩减</w:t>
      </w:r>
      <w:r>
        <w:rPr/>
        <w:t>434</w:t>
      </w:r>
      <w:r>
        <w:rPr/>
        <w:t>平方公里，沙化土地减少的省份增加到</w:t>
      </w:r>
      <w:r>
        <w:rPr/>
        <w:t>29</w:t>
      </w:r>
      <w:r>
        <w:rPr/>
        <w:t>个。全国土地沙化防治进入了“整体遏制、局部恶化”的新阶段。四是生物多样性保护成效明显。大熊猫等</w:t>
      </w:r>
      <w:r>
        <w:rPr/>
        <w:t>50</w:t>
      </w:r>
      <w:r>
        <w:rPr/>
        <w:t>多个濒危野生动物繁育种群持续扩大，苏铁等千余种野生植物人工种群基本建立，野马等物种回归自然进展顺利，野生动物损害补偿试点有序推进。林业系统自然保护区达</w:t>
      </w:r>
      <w:r>
        <w:rPr/>
        <w:t>2035</w:t>
      </w:r>
      <w:r>
        <w:rPr/>
        <w:t>处，总面积达</w:t>
      </w:r>
      <w:r>
        <w:rPr/>
        <w:t>18.5</w:t>
      </w:r>
      <w:r>
        <w:rPr/>
        <w:t>亿亩，占国土面积的</w:t>
      </w:r>
      <w:r>
        <w:rPr/>
        <w:t>12.9%</w:t>
      </w:r>
      <w:r>
        <w:rPr/>
        <w:t>，</w:t>
      </w:r>
      <w:r>
        <w:rPr/>
        <w:t>90%</w:t>
      </w:r>
      <w:r>
        <w:rPr/>
        <w:t>的陆地生态系统类型、</w:t>
      </w:r>
      <w:r>
        <w:rPr/>
        <w:t>85%</w:t>
      </w:r>
      <w:r>
        <w:rPr/>
        <w:t>的野生动物种群和</w:t>
      </w:r>
      <w:r>
        <w:rPr/>
        <w:t>65%</w:t>
      </w:r>
      <w:r>
        <w:rPr/>
        <w:t>的高等植物群落得到有效保护。同时，森林在农田、草原和城市生态系统中的基础作用更加突出。</w:t>
      </w:r>
    </w:p>
    <w:p>
      <w:pPr>
        <w:pStyle w:val="Normal"/>
        <w:rPr/>
      </w:pPr>
      <w:r>
        <w:rPr/>
        <w:t>(</w:t>
      </w:r>
      <w:r>
        <w:rPr/>
        <w:t>三</w:t>
      </w:r>
      <w:r>
        <w:rPr/>
        <w:t>)</w:t>
      </w:r>
      <w:r>
        <w:rPr/>
        <w:t>林业产业发展连续迈上两个大台阶，林产品生产和贸易大国地位已经确立。出台了《林业产业政策要点》和《林业产业振兴规划》，加强了产业扶持和指导，成功应对国际金融危机冲击，林业产业发展继续保持强劲势头。一是产业规模迈上新台阶。松香、人造板、木竹藤家具、木地板产量跃居世界第一，干鲜果品和花卉产量名列世界前茅，成为世界林产品生产和贸易大国。</w:t>
      </w:r>
      <w:r>
        <w:rPr/>
        <w:t>2005</w:t>
      </w:r>
      <w:r>
        <w:rPr/>
        <w:t>年全国林业产值只有</w:t>
      </w:r>
      <w:r>
        <w:rPr/>
        <w:t>8400</w:t>
      </w:r>
      <w:r>
        <w:rPr/>
        <w:t>多亿元，</w:t>
      </w:r>
      <w:r>
        <w:rPr/>
        <w:t>2006</w:t>
      </w:r>
      <w:r>
        <w:rPr/>
        <w:t>年超过</w:t>
      </w:r>
      <w:r>
        <w:rPr/>
        <w:t>1</w:t>
      </w:r>
      <w:r>
        <w:rPr/>
        <w:t>万亿元，</w:t>
      </w:r>
      <w:r>
        <w:rPr/>
        <w:t>20xx</w:t>
      </w:r>
      <w:r>
        <w:rPr/>
        <w:t>年突破</w:t>
      </w:r>
      <w:r>
        <w:rPr/>
        <w:t>2</w:t>
      </w:r>
      <w:r>
        <w:rPr/>
        <w:t>万亿元。林产品进出口贸易额由“十五”末的</w:t>
      </w:r>
      <w:r>
        <w:rPr/>
        <w:t>400</w:t>
      </w:r>
      <w:r>
        <w:rPr/>
        <w:t>多亿美元增加到</w:t>
      </w:r>
      <w:r>
        <w:rPr/>
        <w:t>900</w:t>
      </w:r>
      <w:r>
        <w:rPr/>
        <w:t>亿美元。二是结构调整迈出新步伐。林业一二三产业的比例由</w:t>
      </w:r>
      <w:r>
        <w:rPr/>
        <w:t>2005</w:t>
      </w:r>
      <w:r>
        <w:rPr/>
        <w:t>年的</w:t>
      </w:r>
      <w:r>
        <w:rPr/>
        <w:t>52∶41∶7</w:t>
      </w:r>
      <w:r>
        <w:rPr/>
        <w:t>调整为目前的</w:t>
      </w:r>
      <w:r>
        <w:rPr/>
        <w:t>38∶53∶9</w:t>
      </w:r>
      <w:r>
        <w:rPr/>
        <w:t>，林业工业化进程明显加快，第三产业比重逐步加大。经济林产品产量突破</w:t>
      </w:r>
      <w:r>
        <w:rPr/>
        <w:t>1.27</w:t>
      </w:r>
      <w:r>
        <w:rPr/>
        <w:t>亿吨。</w:t>
      </w:r>
      <w:r>
        <w:rPr/>
        <w:t>2009</w:t>
      </w:r>
      <w:r>
        <w:rPr/>
        <w:t>年全国人均水果占有量达到</w:t>
      </w:r>
      <w:r>
        <w:rPr/>
        <w:t>91.2</w:t>
      </w:r>
      <w:r>
        <w:rPr/>
        <w:t>公斤，超过</w:t>
      </w:r>
      <w:r>
        <w:rPr/>
        <w:t>85</w:t>
      </w:r>
      <w:r>
        <w:rPr/>
        <w:t>公斤的世界平均水平。油茶、核桃等木本油料产业快速发展，不仅开辟了农民增收就业的新渠道，而且为维护国家粮油安全发挥了积极作用。以木竹加工和野生动植物繁育利用为主的林业第二产业主要产品产量持续增长，森林旅游业等新兴产业成为林业第三产业新的增长点。三是产业素质实现新提升。特色产业集群初步形成，龙头企业逐步壮大，林产品质量继续提高，产业化经营势头良好，工农合作更加紧密，产业带动能力持续增强。浙江省安吉县以占全国</w:t>
      </w:r>
      <w:r>
        <w:rPr/>
        <w:t>2%</w:t>
      </w:r>
      <w:r>
        <w:rPr/>
        <w:t>的竹资源，形成了占全国</w:t>
      </w:r>
      <w:r>
        <w:rPr/>
        <w:t>20%</w:t>
      </w:r>
      <w:r>
        <w:rPr/>
        <w:t>的竹产品市场、年产值达</w:t>
      </w:r>
      <w:r>
        <w:rPr/>
        <w:t>120</w:t>
      </w:r>
      <w:r>
        <w:rPr/>
        <w:t>亿元的竹产业。</w:t>
      </w:r>
    </w:p>
    <w:p>
      <w:pPr>
        <w:pStyle w:val="Normal"/>
        <w:rPr/>
      </w:pPr>
      <w:r>
        <w:rPr/>
        <w:t>(</w:t>
      </w:r>
      <w:r>
        <w:rPr/>
        <w:t>四</w:t>
      </w:r>
      <w:r>
        <w:rPr/>
        <w:t>)</w:t>
      </w:r>
      <w:r>
        <w:rPr/>
        <w:t>生态文化体系建设全面展开，全社会生态文明观念普遍树立。首次明确提出要构建繁荣的生态文化体系，并将其与林业生态体系和林业产业体系建设同步推进，实现了生态文化建设的良好开局。一是全社会生态文明观念明显增强。中央作出了建设生态文明的战略决策，形成了经济建设、政治建设、文化建设、社会建设以及生态文明建设“五位一体”的现代化建设格局，进一步丰富和发展了科学发展观的内涵。建设生态文明成为各级党委政府和全社会的共同行动，江西、福建等省把春节团拜改成了植树活动，重庆、山西、河南、广西、内蒙古、黑龙江、辽宁等省区市纷纷加大造林绿化力度。“生态立省”、“生态立市”、“生态立县”，“既要金山银山，更要绿水青山”成为地方各级党政领导的执政理念，加强生态建设、加快林业发展成为各地规划的重要内容，创建森林城市成为市长们的不懈追求。目前，已有贵阳、沈阳、长沙等</w:t>
      </w:r>
      <w:r>
        <w:rPr/>
        <w:t>22</w:t>
      </w:r>
      <w:r>
        <w:rPr/>
        <w:t>个城市成为国家森林城市。二是生态文化建设成绩斐然。成立了中国生态文化协会，深入研究生态价值观、生态道德观、生态发展观、生态消费观、生态政绩观等问题，取得了一批重要理论成果。创作了一批富有震撼力的生态文学、影视和艺术作品，涌现出《天狗》、《踏界》、《龙顶》、《绝处逢生》、《森林之歌》、《从吴起开始》等精品力作。整理出版了《中华大典</w:t>
      </w:r>
      <w:r>
        <w:rPr/>
        <w:t>·</w:t>
      </w:r>
      <w:r>
        <w:rPr/>
        <w:t>林业典》。三是林业宣传影响广泛。围绕林业改革发展的中心工作，开展了丰富多彩的林业宣传活动，中央媒体每年刊播林业稿件</w:t>
      </w:r>
      <w:r>
        <w:rPr/>
        <w:t>1</w:t>
      </w:r>
      <w:r>
        <w:rPr/>
        <w:t>万多条。广泛深入的宣传活动，使林业政策深入人心，林业行业精神得到弘扬，生态文化知识广泛普及。四是生态文明教育活动扎实开展。与教育部、共青团中央共同确定了</w:t>
      </w:r>
      <w:r>
        <w:rPr/>
        <w:t>30</w:t>
      </w:r>
      <w:r>
        <w:rPr/>
        <w:t>个国家生态文明教育基地，成功举办了森林城市论坛、生态文化论坛、生态文明高层论坛、绿博会、花博会等宣传教育活动，强化了全社会生态文明观念。</w:t>
      </w:r>
    </w:p>
    <w:p>
      <w:pPr>
        <w:pStyle w:val="Normal"/>
        <w:rPr/>
      </w:pPr>
      <w:r>
        <w:rPr/>
        <w:t>(</w:t>
      </w:r>
      <w:r>
        <w:rPr/>
        <w:t>五</w:t>
      </w:r>
      <w:r>
        <w:rPr/>
        <w:t>)</w:t>
      </w:r>
      <w:r>
        <w:rPr/>
        <w:t>林业应急处置工作取得重大成效，防灾减灾能力显著增强。过去五年，是林业应急任务极为繁重的五年，也是应急能力全面提升、防灾减灾成效显著的五年。一是成功抗击重特大自然灾害。林业系统全力投入抗击低温雨雪冰冻、汶川特大地震、玉树地震、舟曲泥石流等重特大自然灾害，努力降低生命财产损失和对自然生态的影响，大力推进灾后生态修复和重建。二是森林防火取得显著成效。实施了《全国森林防火中长期发展规划》，加强了火灾防控能力建设和责任、措施的落实。成功扑灭</w:t>
      </w:r>
      <w:r>
        <w:rPr/>
        <w:t>2006</w:t>
      </w:r>
      <w:r>
        <w:rPr/>
        <w:t>年免渡河、</w:t>
      </w:r>
      <w:r>
        <w:rPr/>
        <w:t>2009</w:t>
      </w:r>
      <w:r>
        <w:rPr/>
        <w:t>年沾河、</w:t>
      </w:r>
      <w:r>
        <w:rPr/>
        <w:t>20xx</w:t>
      </w:r>
      <w:r>
        <w:rPr/>
        <w:t>年呼中等地发生的数十起重特大森林火灾，年均火灾次数、受害面积和人员伤亡分别下降</w:t>
      </w:r>
      <w:r>
        <w:rPr/>
        <w:t>27.2%</w:t>
      </w:r>
      <w:r>
        <w:rPr/>
        <w:t>、</w:t>
      </w:r>
      <w:r>
        <w:rPr/>
        <w:t>82.6%</w:t>
      </w:r>
      <w:r>
        <w:rPr/>
        <w:t>和</w:t>
      </w:r>
      <w:r>
        <w:rPr/>
        <w:t>80.3%</w:t>
      </w:r>
      <w:r>
        <w:rPr/>
        <w:t>，与部分国家连续发生历史罕见森林大火形成鲜明对比，多次受到中央领导同志的表扬。三是林业有害生物防控全面加强。落实了地方政府及林业主管部门防控责任，形成了联防联控有效机制，推进了有害生物测报站点建设，增强了灾情处置能力，测报准确率达到</w:t>
      </w:r>
      <w:r>
        <w:rPr/>
        <w:t>85%</w:t>
      </w:r>
      <w:r>
        <w:rPr/>
        <w:t>，成灾率降至</w:t>
      </w:r>
      <w:r>
        <w:rPr/>
        <w:t>5‰</w:t>
      </w:r>
      <w:r>
        <w:rPr/>
        <w:t>以下。四是野生动物疫源疫病监测防控不断强化。设立了</w:t>
      </w:r>
      <w:r>
        <w:rPr/>
        <w:t>350</w:t>
      </w:r>
      <w:r>
        <w:rPr/>
        <w:t>处国家级、</w:t>
      </w:r>
      <w:r>
        <w:rPr/>
        <w:t>768</w:t>
      </w:r>
      <w:r>
        <w:rPr/>
        <w:t>处省级和一批市县级监测站，成功控制多起突发疫情，维护了公共卫生安全和人民群众利益。五是沙尘暴应急体系逐步健全。制定了部门应急预案和重点省区应急预案，建立了沙尘暴趋势会商制度。建设了</w:t>
      </w:r>
      <w:r>
        <w:rPr/>
        <w:t>39</w:t>
      </w:r>
      <w:r>
        <w:rPr/>
        <w:t>个沙尘暴地面监测站，开展了重点地区监测工作。加强了重大沙尘暴现场救灾指导，减缓了沙尘暴危害。六是林区治安状况继续改善。全面推进森林公安“五化”建设，重点加强林区治安源头管理、重点地区综合治理、突发事件应对和林区禁毒工作，稳妥处理了一批涉林非法集资案件，维护了林区社会和谐稳定。</w:t>
      </w:r>
    </w:p>
    <w:p>
      <w:pPr>
        <w:pStyle w:val="Normal"/>
        <w:rPr/>
      </w:pPr>
      <w:r>
        <w:rPr/>
        <w:t>(</w:t>
      </w:r>
      <w:r>
        <w:rPr/>
        <w:t>六</w:t>
      </w:r>
      <w:r>
        <w:rPr/>
        <w:t>)</w:t>
      </w:r>
      <w:r>
        <w:rPr/>
        <w:t>林业对外开放加速推进，国际影响力明显提升。以应对气候变化为重点，积极推进林业国际合作，全力服务国家发展和外交大局，林业的国际地位和影响力显著提升。一是森林应对气候变化成为重大国家战略。认真落实胡锦涛同志在</w:t>
      </w:r>
      <w:r>
        <w:rPr/>
        <w:t>APEC</w:t>
      </w:r>
      <w:r>
        <w:rPr/>
        <w:t>领导人会议和联合国气候变化峰会上的庄严承诺，实施了《应对气候变化林业行动计划》，建立了亚太森林网络中心，提前兑现了</w:t>
      </w:r>
      <w:r>
        <w:rPr/>
        <w:t>20xx</w:t>
      </w:r>
      <w:r>
        <w:rPr/>
        <w:t>年森林覆盖率达到</w:t>
      </w:r>
      <w:r>
        <w:rPr/>
        <w:t>20%</w:t>
      </w:r>
      <w:r>
        <w:rPr/>
        <w:t>的承诺，确立了林业在应对气候变化中的特殊地位。二是积极实施“引进来”和“走出去”战略。引进实施国际合作项目</w:t>
      </w:r>
      <w:r>
        <w:rPr/>
        <w:t>2000</w:t>
      </w:r>
      <w:r>
        <w:rPr/>
        <w:t>多个，实际利用外资</w:t>
      </w:r>
      <w:r>
        <w:rPr/>
        <w:t>30</w:t>
      </w:r>
      <w:r>
        <w:rPr/>
        <w:t>多亿美元。湿地生物多样性保护和世行、亚行、欧投行等国际金融组织贷款项目顺利实施。援助欠发达国家生态建设起步良好，林业“走出去”步伐加快，利用两种资源、服务两个市场的能力明显增强。三是深入开展各领域国际合作。积极配合国家重大外交行动，开展了大熊猫、朱鹮、东北虎等外交工作，成功参与“老虎峰会”和《濒危野生动植物种国际贸易公约》第十五届缔约国大会，妥善处理老虎保护、木材非法采伐等敏感问题。积极参与中美战略与经济对话、中日经济高层对话等重要活动，全力推动中美合作共建中国园项目建设。认真履行国际公约，与美、英、日、澳、德、印等国就林业相关议题展开了双边磋商与合作。国际竹藤组织在上海世博会设立了全部由竹藤制作的独立展馆。</w:t>
      </w:r>
    </w:p>
    <w:p>
      <w:pPr>
        <w:pStyle w:val="Normal"/>
        <w:rPr/>
      </w:pPr>
      <w:r>
        <w:rPr/>
        <w:t>(</w:t>
      </w:r>
      <w:r>
        <w:rPr/>
        <w:t>七</w:t>
      </w:r>
      <w:r>
        <w:rPr/>
        <w:t>)</w:t>
      </w:r>
      <w:r>
        <w:rPr/>
        <w:t>强林惠林政策体系初步形成，为兴林富民提供了有力保障。五年来，特别是中央林业工作会议召开后，各项强林惠林政策密集出台，为林业改革发展提供了有力保障。一是林业投资创历史新高。“十一五”国家林业投入达</w:t>
      </w:r>
      <w:r>
        <w:rPr/>
        <w:t>2979</w:t>
      </w:r>
      <w:r>
        <w:rPr/>
        <w:t>亿元，比“十五”增加了</w:t>
      </w:r>
      <w:r>
        <w:rPr/>
        <w:t>80%</w:t>
      </w:r>
      <w:r>
        <w:rPr/>
        <w:t>。其中，林业基本建设投入由</w:t>
      </w:r>
      <w:r>
        <w:rPr/>
        <w:t>389</w:t>
      </w:r>
      <w:r>
        <w:rPr/>
        <w:t>亿元增加到</w:t>
      </w:r>
      <w:r>
        <w:rPr/>
        <w:t>479</w:t>
      </w:r>
      <w:r>
        <w:rPr/>
        <w:t>亿元，财政资金由</w:t>
      </w:r>
      <w:r>
        <w:rPr/>
        <w:t>1267</w:t>
      </w:r>
      <w:r>
        <w:rPr/>
        <w:t>亿元增加到</w:t>
      </w:r>
      <w:r>
        <w:rPr/>
        <w:t>2500</w:t>
      </w:r>
      <w:r>
        <w:rPr/>
        <w:t>亿元。林业贴息贷款和基本建设贴息贷款由</w:t>
      </w:r>
      <w:r>
        <w:rPr/>
        <w:t>223</w:t>
      </w:r>
      <w:r>
        <w:rPr/>
        <w:t>亿元增加到</w:t>
      </w:r>
      <w:r>
        <w:rPr/>
        <w:t>588</w:t>
      </w:r>
      <w:r>
        <w:rPr/>
        <w:t>亿元，增幅达</w:t>
      </w:r>
      <w:r>
        <w:rPr/>
        <w:t>164%</w:t>
      </w:r>
      <w:r>
        <w:rPr/>
        <w:t>。二是林业公共财政支持制度初步建立。营造林投入补助标准由每亩</w:t>
      </w:r>
      <w:r>
        <w:rPr/>
        <w:t>100</w:t>
      </w:r>
      <w:r>
        <w:rPr/>
        <w:t>元提高到</w:t>
      </w:r>
      <w:r>
        <w:rPr/>
        <w:t>200</w:t>
      </w:r>
      <w:r>
        <w:rPr/>
        <w:t>元。属集体的国家级公益林，中央财政补偿标准由每亩每年</w:t>
      </w:r>
      <w:r>
        <w:rPr/>
        <w:t>5</w:t>
      </w:r>
      <w:r>
        <w:rPr/>
        <w:t>元提高到</w:t>
      </w:r>
      <w:r>
        <w:rPr/>
        <w:t>10</w:t>
      </w:r>
      <w:r>
        <w:rPr/>
        <w:t>元。造林、林木良种和森林抚育补贴和湿地保护补助等试点相继启动，</w:t>
      </w:r>
      <w:r>
        <w:rPr/>
        <w:t>32</w:t>
      </w:r>
      <w:r>
        <w:rPr/>
        <w:t>种林业机具纳入农机购置补贴范围。三是林业金融扶持政策取得重大突破。中国人民银行等五部门出台了《关于做好集体林权制度改革与林业发展金融服务工作的指导意见》。中央财政森林保险保费补贴试点稳步推进，公益林保费补贴比例提高到</w:t>
      </w:r>
      <w:r>
        <w:rPr/>
        <w:t>50%</w:t>
      </w:r>
      <w:r>
        <w:rPr/>
        <w:t>，与中国人保财险公司签订了《共同推进森林保险框架协议》。林权抵押贷款规模不断扩大，</w:t>
      </w:r>
      <w:r>
        <w:rPr/>
        <w:t>20xx</w:t>
      </w:r>
      <w:r>
        <w:rPr/>
        <w:t>年涉林贷款规模预计达</w:t>
      </w:r>
      <w:r>
        <w:rPr/>
        <w:t>1200</w:t>
      </w:r>
      <w:r>
        <w:rPr/>
        <w:t>亿元。四是林业税费政策更加优惠。以林区“三剩物”和次小薪材为原料生产加工的综合利用产品增值税即征即退政策继续执行。育林基金征收标准从</w:t>
      </w:r>
      <w:r>
        <w:rPr/>
        <w:t>20%</w:t>
      </w:r>
      <w:r>
        <w:rPr/>
        <w:t>降至</w:t>
      </w:r>
      <w:r>
        <w:rPr/>
        <w:t>10%</w:t>
      </w:r>
      <w:r>
        <w:rPr/>
        <w:t>以下，农民涉林负担进一步减轻。林业部门行政事业经费纳入同级财政预算，改变了靠收费养人的状况。五是林区民生工程和基础设施建设扎实推进。国有林区棚户区和危旧房改造安排中央投资</w:t>
      </w:r>
      <w:r>
        <w:rPr/>
        <w:t>70.5</w:t>
      </w:r>
      <w:r>
        <w:rPr/>
        <w:t>亿元，安排改造任务</w:t>
      </w:r>
      <w:r>
        <w:rPr/>
        <w:t>52.43</w:t>
      </w:r>
      <w:r>
        <w:rPr/>
        <w:t>万户，林区</w:t>
      </w:r>
      <w:r>
        <w:rPr/>
        <w:t>134</w:t>
      </w:r>
      <w:r>
        <w:rPr/>
        <w:t>万户列入全国保障性住房建设规划，林区安全饮水纳入全国农村饮水安全工程规划，林区生产生活条件明显改善。同时，地方各级政府林业投资规模空前，“十一五”共投入</w:t>
      </w:r>
      <w:r>
        <w:rPr/>
        <w:t>1900</w:t>
      </w:r>
      <w:r>
        <w:rPr/>
        <w:t>多亿元，为“十五”的</w:t>
      </w:r>
      <w:r>
        <w:rPr/>
        <w:t>3.4</w:t>
      </w:r>
      <w:r>
        <w:rPr/>
        <w:t>倍。</w:t>
      </w:r>
    </w:p>
    <w:p>
      <w:pPr>
        <w:pStyle w:val="Normal"/>
        <w:rPr/>
      </w:pPr>
      <w:r>
        <w:rPr/>
        <w:t>(</w:t>
      </w:r>
      <w:r>
        <w:rPr/>
        <w:t>八</w:t>
      </w:r>
      <w:r>
        <w:rPr/>
        <w:t>)</w:t>
      </w:r>
      <w:r>
        <w:rPr/>
        <w:t>林业基础工作取得实质性进展，可持续发展能力明显增强。一是科技兴林全面加强。共获得重要科技成果</w:t>
      </w:r>
      <w:r>
        <w:rPr/>
        <w:t>1036</w:t>
      </w:r>
      <w:r>
        <w:rPr/>
        <w:t>项、国家科学技术奖励</w:t>
      </w:r>
      <w:r>
        <w:rPr/>
        <w:t>36</w:t>
      </w:r>
      <w:r>
        <w:rPr/>
        <w:t>项、林业专利</w:t>
      </w:r>
      <w:r>
        <w:rPr/>
        <w:t>9569</w:t>
      </w:r>
      <w:r>
        <w:rPr/>
        <w:t>项，科技成果转化应用率首次超过</w:t>
      </w:r>
      <w:r>
        <w:rPr/>
        <w:t>50%</w:t>
      </w:r>
      <w:r>
        <w:rPr/>
        <w:t>，林业科技进步贡献率由</w:t>
      </w:r>
      <w:r>
        <w:rPr/>
        <w:t>39.1%</w:t>
      </w:r>
      <w:r>
        <w:rPr/>
        <w:t>提高到</w:t>
      </w:r>
      <w:r>
        <w:rPr/>
        <w:t>43%</w:t>
      </w:r>
      <w:r>
        <w:rPr/>
        <w:t>。发布国家及行业标准</w:t>
      </w:r>
      <w:r>
        <w:rPr/>
        <w:t>502</w:t>
      </w:r>
      <w:r>
        <w:rPr/>
        <w:t>项。生态定位站、基层推广站和林产品质检机构等科技能力建设明显加强。森林认证和林业知识产权保护工作有序推进。二是人才强林取得实效。林业干部培训实现了规范化、信息化，大规模培训任务圆满完成，人才总量持续增长，素质不断提高。一大批基层实用人才脱颖而出，在带动农民增收致富中发挥了重要作用。林业院校共建工作和学科建设进展顺利。三是依法治林成效明显。森林法修改、湿地保护条例和林权争议处理条例制订工作加快推进，濒危野生动植物进出口管理条例颁布实施，森林防火条例修订完成，行政许可工作进一步规范，林业综合行政执法工作稳步推进，多起行政复议案件得到妥善处理。林业执法力度不断加大，有效打击了涉林违法犯罪活动。四是林业信息化建设实现重大突破。发布了《全国林业信息化建设纲要》及其《指南》，成功召开了首届全国林业信息化工作会议，确定了“加快林业信息化、带动林业现代化”的总体思路。大力开展信息化示范工程建设，强化了数据库、应用系统、林业网站建设与整合，搭建了林业信息资源共享平台。建成了中国林业网、国家林业局办公网、全国林业专网和国家林业中心机房，国家林业局政府网访问量突破</w:t>
      </w:r>
      <w:r>
        <w:rPr/>
        <w:t>1.5</w:t>
      </w:r>
      <w:r>
        <w:rPr/>
        <w:t>亿人次，荣获“中国政府网站领先奖”。综合办公系统正式上线运行，全国林业系统开始进入无纸化办公新阶段，文件平均运转周期由</w:t>
      </w:r>
      <w:r>
        <w:rPr/>
        <w:t>3</w:t>
      </w:r>
      <w:r>
        <w:rPr/>
        <w:t>周缩短为</w:t>
      </w:r>
      <w:r>
        <w:rPr/>
        <w:t>1</w:t>
      </w:r>
      <w:r>
        <w:rPr/>
        <w:t>周。编制了《全国林业信息化发展“十二五”规划》，开展了首次“中国林业信息化发展战略研究”。建立了林业信息化标准规范和制度体系，开展了林业信息化示范省建设，辽宁、湖南、福建和吉林森工成为全国首批林业信息化示范省。湖南省投资近</w:t>
      </w:r>
      <w:r>
        <w:rPr/>
        <w:t>2</w:t>
      </w:r>
      <w:r>
        <w:rPr/>
        <w:t>亿元，建成了省市县乡四级专网，实现从省到乡的网络化办公和科技营造林信息化管理。五是机构队伍建设全面推进。森林防火、森林公安、林业改革、湿地管理、信息化管理、森林认证、碳汇造林等林业机构得到强化。广西、新疆、湖北、青海等省区将林业局升格为林业厅。增加了武警森林部队编制，新建了福建、甘肃总队和机动、直升机支队。南京森林公安专科学校升格为森林警察学院，并被确定为全国公安民警招录培养改革试点院校。局驻地方森林资源监督机构和濒危物种进出口管理机构实现合署办公。基层林业工作站建设扎实推进。深化了干部人事制度改革，组织工作科学化水平明显提高。六是机关建设和党建工作常抓不懈。深入开展学习实践科学发展观、“讲党性、重品行、作表率”、“创四型机关、做五个模范”、“强党性、促政风、带行风”廉洁从政警示教育和“创先争优”活动，惩治和预防腐败体系进一步健全，林业行风政风继续改善，林业行政效能全面提高。离退休干部工作取得明显成效，机关事务管理和后勤服务保障水平不断提高。</w:t>
      </w:r>
    </w:p>
    <w:p>
      <w:pPr>
        <w:pStyle w:val="Normal"/>
        <w:rPr/>
      </w:pPr>
      <w:r>
        <w:rPr/>
        <w:t>总的看，过去的五年，是我国林业发展史上极不平凡、成就辉煌、影响深远的五年，是林业地位不断提高、内涵不断丰富、功能不断拓展的五年，是林业改革波澜壮阔、林业活力全面迸发、林业发展亮点纷呈的五年，是林业投入力度最大、兴林富民成效最好、林农群众受益最多的五年，也是林业作用最为凸显、国际影响力最为显著、为国家大局和社会贡献最为突出的五年。林业改革发展取得的重大成就，归功于党中央、国务院的正确领导，归功于各级党委、政府的高度重视，归功于有关部门和社会各界的大力支持，归功于全国务林人的艰苦努力。在此，我代表全国绿化委员会和国家林业局，向所有关心、支持和参与林业建设的全体同志表示衷心感谢和崇高敬意</w:t>
      </w:r>
      <w:r>
        <w:rPr/>
        <w:t>!</w:t>
      </w:r>
    </w:p>
    <w:p>
      <w:pPr>
        <w:pStyle w:val="Normal"/>
        <w:rPr/>
      </w:pPr>
      <w:r>
        <w:rPr/>
        <w:t>在取得重大成就的同时，也积累了许多宝贵经验：一是坚持紧紧围绕国家战略大局谋划林业发展。始终站在经济社会发展全局的高度，紧扣解决“三农”问题、应对气候变化、维护粮油安全、改善林区民生等国家战略，着力推进集体林权制度改革、森林碳汇、木本粮油、棚户区和危旧房改造等重点工作，既与党中央、国务院保持高度一致，又拓展了林业发展空间。二是坚持用实践的全面的辩证统一的科学方法指导林业发展。提出了“发展现代林业、建设生态文明、推动科学发展”的总体要求，注重统筹推进林业三大体系建设，正确处理生态与产业、兴林与富民、保护与利用等重大关系，充分发挥林业的多种功能，不断满足社会的多样化需求，开创了现代林业建设新局面。三是坚持以深化改革推动林业发展。以集体林权制度改革为突破口，极大地解放和发展了农村生产力，极大地调动了亿万农民的积极性，全面带动了林业体制机制创新。同时，积极推进国有林场和重点国有林区改革，林业发展活力持续增强。四是坚持以工程项目带动林业发展。通过深入实施林业重点工程和完善林业政策，争取到了较大规模的资金投入，形成了从良种培育、植树造林、生态补偿到加工利用的强林惠林政策体系，为林业长期稳定发展奠定了坚实基础。五是坚持以先进典型引导林业发展。从林业改革到产业发展，从政策制定到全面实施，都注重围绕重点难点问题，发现、培育和总结典型，积累经验后再全面推开，既防止急躁冒进、造成失误，又避免消极畏难、无所作为，形成了点上突破、以点带面、全面推开的工作方法，确保了各项事业稳步推进。</w:t>
      </w:r>
    </w:p>
    <w:p>
      <w:pPr>
        <w:pStyle w:val="Normal"/>
        <w:rPr/>
      </w:pPr>
      <w:r>
        <w:rPr/>
        <w:t>同时，我们也清醒地认识到，当前林业发展还存在一些问题和困难：一是造林绿化难度加大。</w:t>
      </w:r>
      <w:r>
        <w:rPr/>
        <w:t>60%</w:t>
      </w:r>
      <w:r>
        <w:rPr/>
        <w:t>以上的宜林地集中在三北、南方石漠化及干热河谷等地区，造林难度大，成果巩固难。二是森林资源质量不高。</w:t>
      </w:r>
      <w:r>
        <w:rPr/>
        <w:t>7</w:t>
      </w:r>
      <w:r>
        <w:rPr/>
        <w:t>亿多亩中幼龄林亟待抚育，</w:t>
      </w:r>
      <w:r>
        <w:rPr/>
        <w:t>4</w:t>
      </w:r>
      <w:r>
        <w:rPr/>
        <w:t>亿多亩低产林亟待改造，生态系统整体功能亟待提高。三是木材供需矛盾加剧。木材及木制品进口折合成原木，已占国内总消费量的</w:t>
      </w:r>
      <w:r>
        <w:rPr/>
        <w:t>43.6%</w:t>
      </w:r>
      <w:r>
        <w:rPr/>
        <w:t>，木材安全形势日益严峻。四是林业改革任务依然艰巨。集体林权制度改革配套政策仍需继续完善，少数地区明晰产权质量有待进一步提高。国有林场和国有林区改革尚未全面启动。五是林区民生问题突出。林区基础设施落后，经济社会发展滞后，生产生活条件亟待改善。六是林业发展方式粗放。林业质量效益不高，自主创新能力不足，转变发展方式任重道远。对于这些问题和困难，一定要高度重视，认真解决。</w:t>
      </w:r>
    </w:p>
    <w:p>
      <w:pPr>
        <w:pStyle w:val="Normal"/>
        <w:rPr/>
      </w:pPr>
      <w:r>
        <w:rPr/>
        <w:t>二、关于“十二五”林业工作的总体思路</w:t>
      </w:r>
    </w:p>
    <w:p>
      <w:pPr>
        <w:pStyle w:val="Normal"/>
        <w:rPr/>
      </w:pPr>
      <w:r>
        <w:rPr/>
        <w:t>“</w:t>
      </w:r>
      <w:r>
        <w:rPr/>
        <w:t>十二五”时期，是我国全面建设小康社会的关键时期，是深化改革开放、加快转变经济发展方式的攻坚时期，也是加快林业改革发展、全面推进现代林业建设的战略机遇期和黄金发展期。</w:t>
      </w:r>
    </w:p>
    <w:p>
      <w:pPr>
        <w:pStyle w:val="Normal"/>
        <w:rPr/>
      </w:pPr>
      <w:r>
        <w:rPr/>
        <w:t>之所以说林业发展面临极好的战略机遇，主要基于以下几点判断：第一，以科学发展为主题，必须加快林业发展。科学发展观的第一要义是发展，核心是以人为本，基本要求是全面协调可持续，根本方法是统筹兼顾。我国山区面积占国土面积的</w:t>
      </w:r>
      <w:r>
        <w:rPr/>
        <w:t>69%</w:t>
      </w:r>
      <w:r>
        <w:rPr/>
        <w:t>，山区人口占全国人口的</w:t>
      </w:r>
      <w:r>
        <w:rPr/>
        <w:t>56%</w:t>
      </w:r>
      <w:r>
        <w:rPr/>
        <w:t>，山区经济是我国经济最薄弱的环节。加快山区发展是实现全面协调可持续发展最大的难题，是统筹城乡发展最艰巨的任务，也是扩大国内需求的潜力所在。加快林业发展，可以释放山区发展的巨大潜能，带动亿万农民增收致富，对于统筹山区和平原、城市和农村协调发展具有战略意义。近年来的实践证明，越来越多的山区通过发展林业找到了新的经济增长点，越来越多的农民通过发展林业走上了致富之路，也必将为统筹城乡发展、扩大国内需求、拉动全国经济再上新的台阶发挥越来越重要的作用。第二，以加快转变经济发展方式为主线，必须加快林业发展。转变经济发展方式，就需要以最少的资源能源消耗和最小的生态环境代价，实现最大限度的发展和最大利润的回报。森林是巨大的、绿色的、可再生的资源库和能源库，是培育战略性新兴产业和发展循环经济的潜力所在。许多地方通过大力发展林业产业，已经逐步摆脱了拼资源、拼能源、高排放、高污染的旧发展模式，为转变经济发展方式展示了美好前景。第三，提升生态文明水平，必须加快林业发展。生态文明既有物质的又有意识的概念。所谓生态是指生物生存的环境和状态</w:t>
      </w:r>
      <w:r>
        <w:rPr/>
        <w:t>;</w:t>
      </w:r>
      <w:r>
        <w:rPr/>
        <w:t>所谓文明是指意识的、道德的范畴。建设生态文明，重点包括三个层面：一是改善生态。其核心是建设和保护“三个系统一个多样性”。没有生态的改善，生态文明就无从谈起。二是转变生产方式和生活方式。使人类的行为自觉地与自然和谐相处，自觉地节约资源、保护环境。三是增强全社会的生态文明意识和提高全社会的生态道德水平。生态意识的增强和生态道德水平的提高，又能反过来促进生态状况的改善和生产生活方式的转变。林业部门承担着建设和保护“三个系统一个多样性”的重要职责，担负着弘扬生态文化、普及生态知识的重要任务，只有加快林业发展，才能持续改善生态状况，才能增强全社会的生态文明意识，才能促进全社会形成有利于改善生态的绿色生产生活方式，才能不断提升生态文明建设水平。因此，中央明确指出，建设生态文明必须把发展林业作为首要任务。第四，应对气候变化，必须加快林业发展。森林的增汇减排功能已经得到国际社会的一致认可，成为一些国家履行减排承诺的重要途径。</w:t>
      </w:r>
      <w:r>
        <w:rPr/>
        <w:t>20xx</w:t>
      </w:r>
      <w:r>
        <w:rPr/>
        <w:t>年底召开的坎昆气候变化大会，在减少毁林、防止森林退化和建立绿色基金等方面达成了共识，进一步凸显了林业在应对气候变化中的特殊作用与地位。我国在发展经济和减少排放的双重压力下，必须大力发展林业，全面增强森林的碳汇功能。只有这样，我国才能在应对全球气候变化的进程中占据主动地位，才能为我国经济发展赢得更大的空间。为此，在国家“十二五”规划中，已明确将森林覆盖率和森林蓄积量确定为约束性指标。第五，维护国家木材安全，必须加快林业发展。在世界各国不断加大本国森林资源保护力度的情况下，我国必须立足国内加强森林资源培育，加快建立木材生产战略储备基地，尽快改变木材对外依存度过高的局面，防止木材供应长期受制于人。总之，从国家战略大局看，加快林业发展已经成为历史潮流和大势所趋。目前，国家综合实力和地方经济实力已经明显增强，完全有能力进一步加大对林业的投入。</w:t>
      </w:r>
      <w:r>
        <w:rPr/>
        <w:t>20xx</w:t>
      </w:r>
      <w:r>
        <w:rPr/>
        <w:t>年</w:t>
      </w:r>
      <w:r>
        <w:rPr/>
        <w:t>12</w:t>
      </w:r>
      <w:r>
        <w:rPr/>
        <w:t>月</w:t>
      </w:r>
      <w:r>
        <w:rPr/>
        <w:t>29</w:t>
      </w:r>
      <w:r>
        <w:rPr/>
        <w:t>日，国务院审议通过了天然林保护工程二期实施方案，仅此一项今后</w:t>
      </w:r>
      <w:r>
        <w:rPr/>
        <w:t>10</w:t>
      </w:r>
      <w:r>
        <w:rPr/>
        <w:t>年的中央投资就高达</w:t>
      </w:r>
      <w:r>
        <w:rPr/>
        <w:t>2195.2</w:t>
      </w:r>
      <w:r>
        <w:rPr/>
        <w:t>亿元，为一期投入的</w:t>
      </w:r>
      <w:r>
        <w:rPr/>
        <w:t>2.4</w:t>
      </w:r>
      <w:r>
        <w:rPr/>
        <w:t>倍。尤其是经过“十一五”时期的不懈努力，我国林业已经站在新的历史起点上，呈现出良好的发展态势，具备了大发展、新跨越的坚实基础。</w:t>
      </w:r>
    </w:p>
    <w:p>
      <w:pPr>
        <w:pStyle w:val="Normal"/>
        <w:rPr/>
      </w:pPr>
      <w:r>
        <w:rPr/>
        <w:t>在看到这些有利条件的同时，“十二五”林业发展也面临着一些不利因素。林业问题的国际化、政治化趋势更加明显，我国林业将在物种保护、木材进口等方面，面临更多挑战，承受更大压力。同时，国内巨大的社会需求与林业供应能力不足的矛盾将长期存在，创新体制、完善政策的任务还很艰巨，改善林区民生仍然任重道远。对此，我们必须要有清醒的认识，争取最大限度地变被动为主动、化不利为有利，才能为现代林业发展创造更好的条件。</w:t>
      </w:r>
    </w:p>
    <w:p>
      <w:pPr>
        <w:pStyle w:val="Normal"/>
        <w:rPr/>
      </w:pPr>
      <w:r>
        <w:rPr/>
        <w:t>总的来看，“十二五”时期我国林业发展机遇大于挑战，有利条件多于不利因素，仍然处于可以大有作为的战略机遇期和黄金发展期。只要我们满怀信心，审时度势，科学应对，趋利避害，加快转变林业发展方式，就一定能够推动现代林业发展再上新台阶。</w:t>
      </w:r>
    </w:p>
    <w:p>
      <w:pPr>
        <w:pStyle w:val="Normal"/>
        <w:rPr/>
      </w:pPr>
      <w:r>
        <w:rPr/>
        <w:t>根据对林业形势的判断，我们提出“十二五”时期林业工作的总体思路是：高举中国特色社会主义伟大旗帜，以邓小平理论和“三个代表”重要思想为指导，深入贯彻落实科学发展观，全面实施以生态建设为主的林业发展战略，以推动林业科学发展为主题，以加快转变林业发展方式为主线，以确保如期实现“双增”目标为核心，以兴林富民为宗旨，坚持依靠人民群众，坚持依靠科学技术，坚持依靠深化改革，加大生态建设保护力度，加强森林抚育经营，加速培育主导产业，加快繁荣生态文化，全面开创现代林业科学发展新局面，为夺取全面建设小康社会新胜利作出新贡献。力争到</w:t>
      </w:r>
      <w:r>
        <w:rPr/>
        <w:t>20xx</w:t>
      </w:r>
      <w:r>
        <w:rPr/>
        <w:t>年，森林覆盖率达到</w:t>
      </w:r>
      <w:r>
        <w:rPr/>
        <w:t>21.66%</w:t>
      </w:r>
      <w:r>
        <w:rPr/>
        <w:t>，森林蓄积量达到</w:t>
      </w:r>
      <w:r>
        <w:rPr/>
        <w:t>143</w:t>
      </w:r>
      <w:r>
        <w:rPr/>
        <w:t>亿立方米，林地保有量达到</w:t>
      </w:r>
      <w:r>
        <w:rPr/>
        <w:t>3.09</w:t>
      </w:r>
      <w:r>
        <w:rPr/>
        <w:t>亿公顷，森林植被总碳储量达到</w:t>
      </w:r>
      <w:r>
        <w:rPr/>
        <w:t>84</w:t>
      </w:r>
      <w:r>
        <w:rPr/>
        <w:t>亿吨，林业总产值达到</w:t>
      </w:r>
      <w:r>
        <w:rPr/>
        <w:t>3.5</w:t>
      </w:r>
      <w:r>
        <w:rPr/>
        <w:t>万亿元，生态文明观念全面增强，为到</w:t>
      </w:r>
      <w:r>
        <w:rPr/>
        <w:t>2020</w:t>
      </w:r>
      <w:r>
        <w:rPr/>
        <w:t>年实现生态良好奠定坚实基础。</w:t>
      </w:r>
    </w:p>
    <w:p>
      <w:pPr>
        <w:pStyle w:val="Normal"/>
        <w:rPr/>
      </w:pPr>
      <w:r>
        <w:rPr/>
        <w:t>按照这一总体思路，“十二五”时期在全面完成各项林业建设任务的基础上，必须重点建设“十大生态屏障”，加快发展“十大主导产业”，为维护国家生态安全和扩大内需、改善民生作出更大贡献。</w:t>
      </w:r>
    </w:p>
    <w:p>
      <w:pPr>
        <w:pStyle w:val="Normal"/>
        <w:rPr/>
      </w:pPr>
      <w:r>
        <w:rPr/>
        <w:t>十七届五中全会和全国主体功能区规划都明确要求，加快构建国土生态安全屏障。林业是生态建设的主体，必须义不容辞地承担起这一重大历史任务，坚持以建设和保护“三个系统一个多样性”为核心，以林业重点生态工程为依托，以防范和减轻风沙、山洪、泥石流等灾害为重点，加快构建十大生态屏障。一是东北森林屏障。以天然林保护和经营为重点，着力提高森林资源的总量和质量。二是北方防风固沙屏障。以防护林体系建设和现有植被保护为重点，着力解决风沙危害和水土流失问题。三是东部沿海防护林屏障。以营造防风消浪林带、海岸基干林带和纵深防护林为重点，尽快建成沿海综合防护林体系。四是西部高原生态屏障。以高原植被和高寒湿地保护修复为重点，着力建设以林草植被为主体的高原防护林体系。五是长江流域生态屏障。以防护林体系建设和流域湿地保护为重点，切实维护三峡库区和长江中下游生态安全。六是黄河流域生态屏障。以增强水源涵养能力和防治水土流失为重点，进一步减少黄河泥沙含量。七是珠江生态屏障。以水源涵养林建设和石漠化防治为重点，全面改善珠江流域生态状况。八是中小河流及库区生态屏障。以防治水土流失和山洪、泥石流灾害及涵养水源、净化水质为重点，全面提升中小河流及库区周边森林生态系统的功能。九是平原农区生态屏障。以平原绿化和农田林网建设为重点，为平原农区粮食稳产高产和农村生产生活提供坚实的生态保障。十是城市森林生态屏障。以发展城市森林和加强郊区绿化为重点，全面增强城市生态功能。这十大生态屏障，建设范围覆盖了全国主要的生态重点地区和生态脆弱地区，建设内容包括森林、湿地、荒漠、城市等主要生态系统，构成了国家生态安全体系的基本框架，是全国生态建设的主要抓手和战略重点。着力建设好这十大生态屏障，就能有效维护国家生态安全，为经济社会可持续发展奠定坚实的生态基础。</w:t>
      </w:r>
    </w:p>
    <w:p>
      <w:pPr>
        <w:pStyle w:val="Normal"/>
        <w:rPr/>
      </w:pPr>
      <w:r>
        <w:rPr/>
        <w:t>增加农民收入，保障和改善民生，扩大国内需求，必须依托林业资源优势，大力发展林业富民产业，着力提升林业传统产业，积极培育林业战略性新兴产业，加快发展十大主导产业。一是木材及其他原料林培育产业。以建立优质高效木材生产基地为重点，切实增强木材等原材料供应能力。二是林产工业。以科技创新和技术改造为重点，不断提升林产品的质量和档次。三是木本粮油和特色经济林产业。以优化品种结构和强化经营管理为重点，大力发展油茶、核桃、枣等木本粮油。四是森林旅游产业。以保护、开发和利用森林景观资源为重点，不断壮大绿色低碳林业产业规模。五是林下经济产业。以发展林下种植业、养殖业为重点，实现林业以短养长和农民快速致富。六是竹产业。以竹林资源培育和综合开发利用为重点，努力构建具有区域特色的竹产业带。七是花卉苗木产业。以培育特色花卉和绿化苗木为重点，不断满足日益增长的花卉苗木需求。八是林业生物产业。以挖掘林地资源和物种资源潜力为重点，大力发展生物质能源、生物基因材料和生物制药等产业。九是野生动植物繁育利用产业。以加快建设野生动植物种源繁育基地为重点，全面开发利用野生动植物资源的多种功能。十是沙产业。以发展沙区灌草饲料、沙漠观光、中药材、太阳能等为重点，充分发挥沙区光、热、土地等资源优势。这十大主导产业，涵盖了林业一二三产业，是林业发展的潜力和优势所在，是农民增收的希望和出路所在。要通过培育林业主导产业，在全国建立起一大批布局科学合理、主导优势明显、产业特色突出、市场竞争力强的用材林基地县、油茶县、核桃县、红枣县、板栗县、花卉县、竹子县和林业产业集群，逐步形成能够在农民增收致富和县域经济乃至全国经济发展中发挥主导性、支柱性作用的产业，真正为扩大内需、改善民生作出突出贡献。</w:t>
      </w:r>
    </w:p>
    <w:p>
      <w:pPr>
        <w:pStyle w:val="Normal"/>
        <w:rPr/>
      </w:pPr>
      <w:r>
        <w:rPr/>
        <w:t>要如期完成“十二五”各项规划任务，切实抓好十大生态屏障建设和十大主导产业发展，必须全面贯彻落实以科学发展为主题、以转变发展方式为主线的中央关于经济发展的总方针、总政策，并结合林业实际，切实把握好以下五项重要原则。一要坚持把实现“双增”目标作为转变林业发展方式的主要任务。“双增”目标是林业建设质与量的有机统一，充分体现了推动科学发展、转变发展方式的基本要求。“十二五”时期，既是转变林业发展方式的机遇期，也是确保</w:t>
      </w:r>
      <w:r>
        <w:rPr/>
        <w:t>2020</w:t>
      </w:r>
      <w:r>
        <w:rPr/>
        <w:t>年实现“双增”目标的攻坚期。必须紧紧围绕林业“双增”目标和“十二五”时期森林覆盖率、森林蓄积量这两个约束性指标，层层分解任务，加大考核力度，确保森林面积和森林蓄积同步增长。二要坚持把兴林富民作为转变林业发展方式的根本宗旨。转变林业发展方式的根本目的就是要更好地实现兴林富民，坚持兴林富民也更有利于转变林业发展方式。因为，只有兴林才能富民，只有富民才能激发林业经营主体的内在动力，以最少的投入获得最大的效益，从而更加自觉有效地推进林业发展方式的转变。我们必须把兴林富民作为转变林业发展方式的出发点和落脚点，在兴林富民上想办法、下功夫、见实效。通过兴林富民切实增强林业发展的活力与动力，真正推动林业走上科学发展的轨道。三要坚持把深化改革作为转变林业发展方式的强大动力。转变林业发展方式是一场深刻变革，必须从深化改革、根除体制机制性障碍入手。要全面深化集体林权制度改革，搞好国有林场和重点国有林区改革试点，着力解决与现代林业科学发展不相适应的体制机制、政策措施和管理方式，不断增强林业发展的全面性、协调性和可持续性。四要坚持把科技创新作为转变林业发展方式的重要支撑。科技创新是林业长期稳定发展的根本所在和不竭动力。必须把科技创新作为转变发展方式的中心环节和战略基点，充分发挥科技对林业的驱动引领和突破带动作用，切实把林业发展转到依靠科技进步和提高劳动者素质上来，最大程度地提高林业生产力和资源综合利用率，全面提升林业建设的质量和效益。五要坚持把森林经营作为转变林业发展方式的重要内容。森林经营既是发展现代林业的永恒主题，又是转变林业发展方式最重要的内容。我国</w:t>
      </w:r>
      <w:r>
        <w:rPr/>
        <w:t>9.26</w:t>
      </w:r>
      <w:r>
        <w:rPr/>
        <w:t>亿亩人工林，平均每亩蓄积只有</w:t>
      </w:r>
      <w:r>
        <w:rPr/>
        <w:t>3.26</w:t>
      </w:r>
      <w:r>
        <w:rPr/>
        <w:t>立方米，不到世界平均水平的一半，仅为林业发达国家的</w:t>
      </w:r>
      <w:r>
        <w:rPr/>
        <w:t>1/5—1/10</w:t>
      </w:r>
      <w:r>
        <w:rPr/>
        <w:t>，这既是林业发展最突出的问题，又是林业发展最大的潜力。我们必须把森林经营作为转变林业发展方式的重要内容，摆上突出位置，加大资金投入，科学经营森林，精心抚育森林，力争经过一段时间的努力，使我国森林资源的质量有一个大的提升。</w:t>
      </w:r>
    </w:p>
    <w:p>
      <w:pPr>
        <w:pStyle w:val="Normal"/>
        <w:rPr/>
      </w:pPr>
      <w:r>
        <w:rPr/>
        <w:t>总之，加快转变林业发展方式，是全面提升林业建设质量和效益，充分发挥林业多种功能和作用的根本途径，是推动林业科学发展的必由之路。必须把加快转变林业发展方式作为主线，贯穿于现代林业建设的全过程和各领域，在发展中促转变、在转变中谋发展，最终实现现代林业又好又快发展。</w:t>
      </w:r>
    </w:p>
    <w:p>
      <w:pPr>
        <w:pStyle w:val="Normal"/>
        <w:rPr/>
      </w:pPr>
      <w:r>
        <w:rPr/>
        <w:t>三、关于</w:t>
      </w:r>
      <w:r>
        <w:rPr/>
        <w:t>20xx</w:t>
      </w:r>
      <w:r>
        <w:rPr/>
        <w:t>年的林业重点工作</w:t>
      </w:r>
    </w:p>
    <w:p>
      <w:pPr>
        <w:pStyle w:val="Normal"/>
        <w:rPr/>
      </w:pPr>
      <w:r>
        <w:rPr/>
        <w:t>20xx</w:t>
      </w:r>
      <w:r>
        <w:rPr/>
        <w:t>年是“十二五”规划的开局之年，也是转变林业发展方式的关键之年，做好全年林业工作，对于确保“十二五”开好头、起好步，意义重大。要按照党中央、国务院的决策部署和“十二五”林业工作总体思路，重点抓好以下九项工作。</w:t>
      </w:r>
    </w:p>
    <w:p>
      <w:pPr>
        <w:pStyle w:val="Normal"/>
        <w:rPr/>
      </w:pPr>
      <w:r>
        <w:rPr/>
        <w:t>(</w:t>
      </w:r>
      <w:r>
        <w:rPr/>
        <w:t>一</w:t>
      </w:r>
      <w:r>
        <w:rPr/>
        <w:t>)</w:t>
      </w:r>
      <w:r>
        <w:rPr/>
        <w:t>着力深化林业改革，增强发展活力。一要全面深化集体林权制度改革。指导督促各地搞好“回头看”和检查验收，加强纠纷调处和调解仲裁，全力打好明晰产权攻坚战，确保</w:t>
      </w:r>
      <w:r>
        <w:rPr/>
        <w:t>20xx</w:t>
      </w:r>
      <w:r>
        <w:rPr/>
        <w:t>年全面完成集体林地确权任务，</w:t>
      </w:r>
      <w:r>
        <w:rPr/>
        <w:t>2012</w:t>
      </w:r>
      <w:r>
        <w:rPr/>
        <w:t>年全面完成林权证发放任务。深化改革要有新举措，必须在顶层制度设计上下功夫，从森林保险、信用担保机构建设、抵押贷款入手，继续完善配套政策，打通银行资本等各种资本大规模进入林业的渠道，全面盘活森林资源资产，进而带动整个农村经济发展。筹备召开林下经济现场会，总结交流各地兴林富民的生动实践。在认真总结福建省永安市深化改革经验的基础上，开展百县林改大培训。切实加强农民林业专业合作社示范建设，加强林权管理服务中心标准化建设，扩大村级涉林公益事业一事一议财政奖补试点，探索转变政府职能、强化公共服务的新途径。二要抓好国有林场改革。深化国有林场改革试点，筹备召开全国国有林场工作会议。各地要先行先试，创新经营机制，重点解决好职工养老、医疗、就业等问题，分离国有林场办社会职能。三要稳步推进重点国有林区改革。在充分调研的基础上，提出重点国有林区改革的总体思路和近期任务，争取出台改革的指导性意见，深化重点国有林区改革试点。</w:t>
      </w:r>
    </w:p>
    <w:p>
      <w:pPr>
        <w:pStyle w:val="Normal"/>
        <w:rPr/>
      </w:pPr>
      <w:r>
        <w:rPr/>
        <w:t>(</w:t>
      </w:r>
      <w:r>
        <w:rPr/>
        <w:t>二</w:t>
      </w:r>
      <w:r>
        <w:rPr/>
        <w:t>)</w:t>
      </w:r>
      <w:r>
        <w:rPr/>
        <w:t>继续推进造林绿化，努力改善生态状况。全年计划安排营造林任务</w:t>
      </w:r>
      <w:r>
        <w:rPr/>
        <w:t>9000</w:t>
      </w:r>
      <w:r>
        <w:rPr/>
        <w:t>万亩，抚育森林</w:t>
      </w:r>
      <w:r>
        <w:rPr/>
        <w:t>8000</w:t>
      </w:r>
      <w:r>
        <w:rPr/>
        <w:t>万亩，低产林改造</w:t>
      </w:r>
      <w:r>
        <w:rPr/>
        <w:t>2500</w:t>
      </w:r>
      <w:r>
        <w:rPr/>
        <w:t>万亩，义务植树</w:t>
      </w:r>
      <w:r>
        <w:rPr/>
        <w:t>25</w:t>
      </w:r>
      <w:r>
        <w:rPr/>
        <w:t>亿株。一要加大造林绿化力度。尽快上报国务院批准《全国造林绿化规划纲要》，全面落实造林绿化任务。优化造林绿化方式，增加混交林、乡土树种、珍贵树种造林比重。抓好油茶造林项目，开展核桃标准化园、碳汇造林、能源林基地建设试点。抓好义务植树和部门绿化，努力提高尽责率。开展全民义务植树</w:t>
      </w:r>
      <w:r>
        <w:rPr/>
        <w:t>30</w:t>
      </w:r>
      <w:r>
        <w:rPr/>
        <w:t>周年纪念活动，筹备召开全国造林绿化管理工作会议。二要抓好天然林保护等重点工程建设。国务院决定继续实施天然林保护工程二期，这是我国林业建设史上的又一件大事。与一期工程相比，二期工程取消了地方配套，中央财政对中央投资的项目实行全额补助</w:t>
      </w:r>
      <w:r>
        <w:rPr/>
        <w:t>;</w:t>
      </w:r>
      <w:r>
        <w:rPr/>
        <w:t>大幅度提高了森林管护、公益林建设和社会保险补助标准，并将进行动态调整</w:t>
      </w:r>
      <w:r>
        <w:rPr/>
        <w:t>;</w:t>
      </w:r>
      <w:r>
        <w:rPr/>
        <w:t>将森林经营纳入了天保工程，增加了中幼林抚育和森林改造培育补助政策</w:t>
      </w:r>
      <w:r>
        <w:rPr/>
        <w:t>;</w:t>
      </w:r>
      <w:r>
        <w:rPr/>
        <w:t>扩大了工程实施范围，增加了丹江口库区</w:t>
      </w:r>
      <w:r>
        <w:rPr/>
        <w:t>11</w:t>
      </w:r>
      <w:r>
        <w:rPr/>
        <w:t>个县。这些重大突破和政策设计，充分体现了党中央、国务院推进生态文明建设的坚定决心和对林业改革发展的高度重视。必须根据国务院常务会议精神，按照目标、任务、资金、责任“四到省”的要求，认真实施天保二期工程。上半年要专门召开总结表彰大会，全面部署天保二期工程建设。同时，要抓紧编制退耕还林、三北防护林、京津风沙源治理等工程规划，深入推进沿海防护林和速生丰产用材林等工程建设。三要强化森林经营。开展森林经营现状调查，编制《森林抚育经营实施方案》。继续抓好森林抚育补贴试点，努力扩大试点规模，提高补贴标准，增加试点内容。强化森林经营监督管理，推行森林经营行政、技术和施工负责人制。修订森林经营技术标准，加强森林经营模式和关键政策研究。四要抓好良种壮苗培育。加强国家重点林木良种基地管理，确定一批新的国家重点林木良种基地和保障性苗圃。搞好林木良种补贴试点跟踪检查。依据《全国林木种苗发展规划》，合理布局林木种苗工程项目。加强珍贵树种苗木繁育，优化种苗供应结构。严格执行“两证一签”制度，开展林木种苗专项执法检查，整顿规范生产经营秩序。</w:t>
      </w:r>
    </w:p>
    <w:p>
      <w:pPr>
        <w:pStyle w:val="Normal"/>
        <w:rPr/>
      </w:pPr>
      <w:r>
        <w:rPr/>
        <w:t>(</w:t>
      </w:r>
      <w:r>
        <w:rPr/>
        <w:t>三</w:t>
      </w:r>
      <w:r>
        <w:rPr/>
        <w:t>)</w:t>
      </w:r>
      <w:r>
        <w:rPr/>
        <w:t>加大资源保护力度，切实巩固建设成果。一要加强森林资源保护。认真落实《全国林地保护利用规划纲要》，完成省级县级林地保护利用规划编制工作。分解落实全国“十二五”期间年森林采伐限额，继续推进林木采伐管理制度改革。开展保护森林资源目标责任制监督检查。做好第八次全国森林资源清查工作。启动国家级公益林监测与评价试点。严厉打击毁坏林木、侵占林地、破坏野生动植物资源等违法犯罪行为。二要加强湿地资源保护。大力推进湿地保护立法和制度建设，建立健全湿地生态效益补偿制度。深入实施湿地保护工程，加快构建湿地保护长效机制。研究建立湿地生态系统健康、价值和功能评价指标体系。加强国际重要湿地建设和管理，促进湿地公园健康发展。三要加强荒漠资源保护。编制《全国防沙治沙规划</w:t>
      </w:r>
      <w:r>
        <w:rPr/>
        <w:t>(20xx—2020</w:t>
      </w:r>
      <w:r>
        <w:rPr/>
        <w:t>年</w:t>
      </w:r>
      <w:r>
        <w:rPr/>
        <w:t>)</w:t>
      </w:r>
      <w:r>
        <w:rPr/>
        <w:t>》，启动国家级沙化土地封禁保护区项目。开展防沙治沙目标责任考核。做好岩溶地区第二次石漠化监测工作。完成京津风沙源治理、石漠化综合治理工程林业建设任务，抓好防沙治沙综合示范区建设。推动石羊河流域、新疆等重点地区防沙治沙规划报批工作。四要加强生物多样性保护。编制野生动植物保护及自然保护区建设相关规划和《大熊猫保护工程规划》。推进自然保护区示范省和示范自然保护区建设。推动落实全国极小种群野生植物拯救保护实施方案。加强珍稀濒危物种拯救和保护，扩大回归自然范围。推动《国家重点保护野生动物名录》、《国家重点保护野生植物名录</w:t>
      </w:r>
      <w:r>
        <w:rPr/>
        <w:t>(</w:t>
      </w:r>
      <w:r>
        <w:rPr/>
        <w:t>第二批</w:t>
      </w:r>
      <w:r>
        <w:rPr/>
        <w:t>)</w:t>
      </w:r>
      <w:r>
        <w:rPr/>
        <w:t>》的调整和颁布。做好第二次全国野生动物资源调查、野生植物资源调查试点和第四次大熊猫调查。</w:t>
      </w:r>
    </w:p>
    <w:p>
      <w:pPr>
        <w:pStyle w:val="Normal"/>
        <w:rPr/>
      </w:pPr>
      <w:r>
        <w:rPr/>
        <w:t>(</w:t>
      </w:r>
      <w:r>
        <w:rPr/>
        <w:t>四</w:t>
      </w:r>
      <w:r>
        <w:rPr/>
        <w:t>)</w:t>
      </w:r>
      <w:r>
        <w:rPr/>
        <w:t>强化林业应急管理，提升灾害防控能力。一要全力抓好森林防火。继续贯彻落实《森林防火条例》，组织实施《全国森林防火中长期发展规划》，强化基础设施建设和装备配备。完善预警响应和应急处置机制，扎实推进依法治火、科学防火和群防群治，构建快捷高效的防火保障体系。严格落实行政首长负责制和村级联户承包责任制，严防发生特大森林火灾。二要强化林业有害生物防治。推行重大危险性林业有害生物防治政府参与的“双线”责任制管理，全面落实松材线虫病和美国白蛾防治工作政府责任制。健全考核指标评价办法，建立检疫责任追溯制度，开展检疫执法整顿工作。开展林业有害植物摸底调查，进一步强化防控措施。三要加强野生动物疫源疫病监测防控。完善监测防控体系，制定监测防控管理办法。强化监测防控形势研判，大力推进主动预警，做好重点时节、重点区位和重点疫病的监测防控。四要妥善处置沙尘暴灾害。加强沙尘暴预测预警，做好沙尘暴高发期适时监测、信息报送和应急处置工作，减缓灾害损失。五要加大林区治安防范力度。建立新型警务机制，加大林区治安源头管理和综合治理力度，深化林区禁毒工作。妥善处置涉林非法集资案，防止发生群体性突发事件。</w:t>
      </w:r>
    </w:p>
    <w:p>
      <w:pPr>
        <w:pStyle w:val="Normal"/>
        <w:rPr/>
      </w:pPr>
      <w:r>
        <w:rPr/>
        <w:t>(</w:t>
      </w:r>
      <w:r>
        <w:rPr/>
        <w:t>五</w:t>
      </w:r>
      <w:r>
        <w:rPr/>
        <w:t>)</w:t>
      </w:r>
      <w:r>
        <w:rPr/>
        <w:t>加快发展林业产业，促进农民就业增收。一要继续壮大林业产业规模。充分发挥市场配置资源的基础作用和政府宏观调控的引导作用，推动落实《林业产业振兴规划》，大力培育十大主导产业，力争全国林业产业总产值达到</w:t>
      </w:r>
      <w:r>
        <w:rPr/>
        <w:t>2.4</w:t>
      </w:r>
      <w:r>
        <w:rPr/>
        <w:t>万亿元，林产品国际贸易总量突破</w:t>
      </w:r>
      <w:r>
        <w:rPr/>
        <w:t>1000</w:t>
      </w:r>
      <w:r>
        <w:rPr/>
        <w:t>亿美元。二要大力发展林下经济。鼓励推广林药、林菌、林菜、林牧等立体开发、循环利用模式，实现长中短有机结合、上中下综合利用、林农牧复合经营，提高林地综合利用率和产出率，促进农民在较短时间内增收致富。三要不断提高综合服务水平。制订《关于建立国家级木材贸易加工示范区的意见》、《关于建立重点林产品市场和林业企业联席制度的意见》，办好第二届中国</w:t>
      </w:r>
      <w:r>
        <w:rPr/>
        <w:t>(</w:t>
      </w:r>
      <w:r>
        <w:rPr/>
        <w:t>国际</w:t>
      </w:r>
      <w:r>
        <w:rPr/>
        <w:t>)</w:t>
      </w:r>
      <w:r>
        <w:rPr/>
        <w:t>林业博览会、中国林产品交易会等展会。四要加强林产品市场信息搜集与分析，提升林业企业应对国际贸易技术壁垒的能力。</w:t>
      </w:r>
    </w:p>
    <w:p>
      <w:pPr>
        <w:pStyle w:val="Normal"/>
        <w:rPr/>
      </w:pPr>
      <w:r>
        <w:rPr/>
        <w:t>(</w:t>
      </w:r>
      <w:r>
        <w:rPr/>
        <w:t>六</w:t>
      </w:r>
      <w:r>
        <w:rPr/>
        <w:t>)</w:t>
      </w:r>
      <w:r>
        <w:rPr/>
        <w:t>加强生态文化建设，提升生态文明水平。一要加强林业宣传。积极策划开展系列宣传活动，进一步提升林业的地位和影响力。深入开展关注森林系列活动，继续办好第八届中国城市森林论坛，组织开展第五届关注森林奖评选工作。二要推进生态文明基地建设。新建一批生态文化博物馆、科技馆、森林公园、湿地公园、主题公园、生态文化和生态文明教育示范基地。三要开展生态文化宣传教育活动。继续推进森林城市、绿化模范先进单位等创建活动，组织开展森林旅游节、湿地文化节、国际湿地日、爱鸟周等生态文化主题活动，全面展示生态文明建设成果。四要加大生态文化作品创作力度。创作一批社会效益明显的生态文化精品，办好《绿野寻踪》、《绿色时空》电视栏目，抓好《湿地空间》专题片摄制工作，大力弘扬人与自然和谐相处的价值观。加强林业系统报刊管理，提高办刊质量效益。</w:t>
      </w:r>
    </w:p>
    <w:p>
      <w:pPr>
        <w:pStyle w:val="Normal"/>
        <w:rPr/>
      </w:pPr>
      <w:r>
        <w:rPr/>
        <w:t>(</w:t>
      </w:r>
      <w:r>
        <w:rPr/>
        <w:t>七</w:t>
      </w:r>
      <w:r>
        <w:rPr/>
        <w:t>)</w:t>
      </w:r>
      <w:r>
        <w:rPr/>
        <w:t>推进基础设施建设，切实改善林区民生。一要加快林区棚户区危旧房改造。</w:t>
      </w:r>
      <w:r>
        <w:rPr/>
        <w:t>20xx</w:t>
      </w:r>
      <w:r>
        <w:rPr/>
        <w:t>年是林区棚户区危旧房改造规模最大的一年，涉及林区上百万人口的切身利益。各地要进一步搞好调查摸底，登记核实，确保符合政策规定的棚户区和危旧房全部纳入国家保障性住房建设规划。要根据年度建设任务，科学编制建设方案，协调落实配套资金，抓紧和细化各项前期工作，确保及时开工建设。采取更加严格的措施，加强质量监管，确保工程质量优良、职工群众满意。拆迁安置、户型设计、房屋分配等工作，要广泛听取职工意见，充分尊重群众意愿，切实做到公开、公正、公平。多渠道筹措资金，加大棚户区危旧房改造配套供热、给排水、小区道路、绿化美化等设施建设力度，确保职工群众居住条件、居住环境同步改善。密切关注和妥善处理棚户区危旧房改造工作中出现的新情况、新问题，切实维护林区稳定。二要切实加强林区道路、饮水、供电等基础设施建设。详细测算建设任务，抓紧与有关部门对接。对已经纳入相关专项规划的，要进一步明确建设任务，落实投资渠道，加快建设进程。对还未纳入规划的，要积极反映，争取尽快纳入相关专项规划，确保林区基础设施建设得到同步改善。三要做好灾区生态和基础设施恢复重建工作。认真实施雨雪冰冻灾害和汶川地震灾害生态修复规划，积极推进玉树地震灾区、舟曲地质灾区生态修复和基础设施重建工作，加大扶持力度，确保工程质量。通过劳务购买等方式，扩大林业职工和林农就业，保障灾区群众生产生活水平不下降，确保兴林富民、改善民生取得新成效。</w:t>
      </w:r>
    </w:p>
    <w:p>
      <w:pPr>
        <w:pStyle w:val="Normal"/>
        <w:rPr/>
      </w:pPr>
      <w:r>
        <w:rPr/>
        <w:t>(</w:t>
      </w:r>
      <w:r>
        <w:rPr/>
        <w:t>八</w:t>
      </w:r>
      <w:r>
        <w:rPr/>
        <w:t>)</w:t>
      </w:r>
      <w:r>
        <w:rPr/>
        <w:t>增强支撑保障能力，促进林业可持续发展。一要进一步完善强林惠林政策体系。继续实施造林、林木良种、湿地保护、中幼林抚育、野生动物损害、森林保险保费等补贴补偿补助政策。完善金融支持体系和税收扶持政策。积极争取防沙治沙财政补助政策。努力将国有林场纳入国家分离国有农场办社会政策范围。二要推进科技创新和成果转化。强化困难立地造林、森林经营和雷击火防范技术攻关，力争在林业碳汇监测计量、生物质能源、资源保护、野外科学观测和生态服务功能测算等方面取得新突破。继续实施林业科技引领计划、林业科技富民示范工程和林业科技特派员创业行动，推动建立科技成果转化基地、标准化示范区等各级各类科技示范样板。加强林业植物新品种等知识产权保护和运用，强化林业生物安全和遗传资源管理，加快推进森林认证工作。加强协调，积极推进国家重点实验室、林业野外生态定位观测站、国家工程实验室、工程技术</w:t>
      </w:r>
      <w:r>
        <w:rPr/>
        <w:t>(</w:t>
      </w:r>
      <w:r>
        <w:rPr/>
        <w:t>研究</w:t>
      </w:r>
      <w:r>
        <w:rPr/>
        <w:t>)</w:t>
      </w:r>
      <w:r>
        <w:rPr/>
        <w:t>中心、林产品质量监督与检验检测机构等林业科技条件能力建设。三要强化依法治林。切实抓好森林法修改，继续开展自然保护区立法调研，推进沿海防护林条例、湿地保护条例、森林病虫害防治条例等行政法规起草修订工作。抓好野生动植物进出口证书核发管理办法、集体林权制度改革档案管理办法等部门规章制订工作。推进林业综合行政执法示范点建设。完成规范性文件清理，深化行政审批制度改革，认真做好林业行政复议工作，提升各级林业部门依法行政水平。四要大力推进林业信息化建设。林业信息化建设必须统一规划、统一标准、统一制式、统一平台、统一管理，加大资源整合，促进信息共享，在统一的前提下，发挥各自优势，开展各具特色的信息化业务。加快推进“金林工程”立项工作，尽快启动物联网应用示范工程。积极拓展林业信息化交流与合作，适时召开全国林业信息化工作会议。加强林业信息化示范省建设和林业信息化标准建设，推进应急通讯和先进成熟信息技术的应用普及。五要深化国际交流合作。及时准确掌握应对气候变化林业议题谈判形势变化，认真研究坎昆会议通过的两项决议，积极开展相关政策研究和科技攻关，及早制订我国林业与国际应对气候变化规则接轨的新政策、新措施、新规程和新标准，为林业议题谈判和林业长远发展争取主动。妥善应对森林可持续经营、非法采伐和老虎、象牙、犀牛角等涉林敏感、热点问题，全力维护国家权益。做好联合国亚太地区林业委员会会议、</w:t>
      </w:r>
      <w:r>
        <w:rPr/>
        <w:t>APEC</w:t>
      </w:r>
      <w:r>
        <w:rPr/>
        <w:t>林业部长会议等重要国际会议和国际森林年的相关工作。积极参与相关国际公约谈判和国际规则制定。继续实施林业“走出去”战略，巩固和拓展政府间、部门间合作渠道。积极争取日、韩、澳、德和联合国粮农组织、全球环境基金会、国际热带木材组织等双多边援助项目。</w:t>
      </w:r>
    </w:p>
    <w:p>
      <w:pPr>
        <w:pStyle w:val="Normal"/>
        <w:rPr/>
      </w:pPr>
      <w:r>
        <w:rPr/>
        <w:t>(</w:t>
      </w:r>
      <w:r>
        <w:rPr/>
        <w:t>九</w:t>
      </w:r>
      <w:r>
        <w:rPr/>
        <w:t>)</w:t>
      </w:r>
      <w:r>
        <w:rPr/>
        <w:t>全面抓好自身建设，提高服务管理能力。一要加强干部培养管理。深化干部人事制度改革，加大竞争上岗、挂职锻炼力度，抓好关键岗位轮岗交流，优化机关干部配置，选派一批政治上靠得住、业务上过得硬的干部充实到关键岗位。颁布实施国家林业局关于进一步加强林业人才工作的意见、全国林业人才“十二五”及中长期发展规划和全国林业教育培训“十二五”规划。二要抓好基层林业队伍建设。加快推进森林公安、调查监测、信息化等队伍建设，切实加强林业工作站、木材检查站、国有林场等基层单位建设，稳定机构队伍，强化职能作用，理顺资金渠道，完善基础设施，改善办公条件，着力解决干部职工关心的民生问题。三要推进反腐倡廉建设。切实抓好教育、制度、监督并重的惩治和预防腐败体系建设，开展各种专项治理工作，加强对重点领域、环节和岗位的监督检查，加大违纪违法案件查办力度，促进党员干部廉洁从政，依法行政。四要强化作风建设。深入开展创先争优活动，表彰一批先进党组织和优秀共产党员，努力形成学习先进、崇尚先进、争当先进的良好氛围。切实转变工作作风，以良好的作风凝聚人心，以优良的政风推动工作。</w:t>
      </w:r>
    </w:p>
    <w:p>
      <w:pPr>
        <w:pStyle w:val="Normal"/>
        <w:widowControl/>
        <w:bidi w:val="0"/>
        <w:spacing w:before="180" w:after="180"/>
        <w:jc w:val="left"/>
        <w:rPr/>
      </w:pPr>
      <w:r>
        <w:rPr/>
        <w:t>同志们，回顾过去，我们倍感自豪</w:t>
      </w:r>
      <w:r>
        <w:rPr/>
        <w:t>;</w:t>
      </w:r>
      <w:r>
        <w:rPr/>
        <w:t>展望未来，我们充满信心。让我们紧密团结在以胡锦涛同志为的党中央周围，高举中国特色社会主义伟大旗帜，以邓小平理论和“三个代表”重要思想为指导，深入贯彻落实科学发展观，抓住机遇，科学谋划，扎实工作，全面开创现代林业科学发展新局面，为夺取全面建设小康社会新胜利作出新的更大贡献，以优异的成绩迎接建党九十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