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绩单学生自我评价_学生成绩个人评价"/>
      <w:r>
        <w:rPr/>
        <w:t>成绩单学生自我评价</w:t>
      </w:r>
      <w:r>
        <w:rPr/>
        <w:t>_</w:t>
      </w:r>
      <w:r>
        <w:rPr/>
        <w:t>学生成绩个人评价</w:t>
      </w:r>
      <w:bookmarkEnd w:id="0"/>
    </w:p>
    <w:p>
      <w:pPr>
        <w:pStyle w:val="Normal"/>
        <w:rPr/>
      </w:pPr>
      <w:r>
        <w:rPr/>
        <w:t>2</w:t>
      </w:r>
      <w:r>
        <w:rPr/>
        <w:t>、</w:t>
      </w:r>
      <w:r>
        <w:rPr/>
        <w:t>B</w:t>
      </w:r>
      <w:r>
        <w:rPr/>
        <w:t>家长评语：你是一个性格开朗、活泼、可爱的男生，在学校里能认真听讲，按时完成作业。在家里，能帮父母做力所能及的事情。成绩良好，但是不够细致，学习上还需要继续努力。希望你能更注重基础知识的学习与训练，加强能力的培养，做一个全面发展的好学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</w:t>
      </w:r>
      <w:r>
        <w:rPr/>
        <w:t>自评：我，在生活中乐于助人，能关心团结同学。在学习上刻苦努力，思维活跃。在今后的日子里我会更加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