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大队委自我介绍"/>
      <w:r>
        <w:rPr/>
        <w:t>小学大队委自我介绍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刘一欣，是五年</w:t>
      </w:r>
      <w:r>
        <w:rPr/>
        <w:t>(3)</w:t>
      </w:r>
      <w:r>
        <w:rPr/>
        <w:t>班的副班长，也是英语课代表。我是一个活泼乐观、充满自信的女孩。</w:t>
      </w:r>
    </w:p>
    <w:p>
      <w:pPr>
        <w:pStyle w:val="Normal"/>
        <w:rPr/>
      </w:pPr>
      <w:r>
        <w:rPr/>
        <w:t>我热爱学习，学习成绩优秀。在五年的学习生活中我养成了爱看书、善动脑、敢发言的良好学习习惯</w:t>
      </w:r>
      <w:r>
        <w:rPr/>
        <w:t>;</w:t>
      </w:r>
      <w:r>
        <w:rPr/>
        <w:t>具有一股勤问、勤思的学习钻研精神，正是这种积极向上的学习态度使我各科成绩均名列前茅，我曾多次荣获校“三好学生”、“学习标兵”等荣誉称号。</w:t>
      </w:r>
    </w:p>
    <w:p>
      <w:pPr>
        <w:pStyle w:val="Normal"/>
        <w:rPr/>
      </w:pPr>
      <w:r>
        <w:rPr/>
        <w:t>我乐于助人、热爱集体。在课余，我经常帮助学习有困难的学生</w:t>
      </w:r>
      <w:r>
        <w:rPr/>
        <w:t>;</w:t>
      </w:r>
      <w:r>
        <w:rPr/>
        <w:t>积极协助班主任老师，配合班长认真做好班级工作，在三年级下学期我被评为“思明区优秀班干部”。</w:t>
      </w:r>
    </w:p>
    <w:p>
      <w:pPr>
        <w:pStyle w:val="Normal"/>
        <w:rPr/>
      </w:pPr>
      <w:r>
        <w:rPr/>
        <w:t>我兴趣广泛、全面发展。不仅各门功课学得好，而且我有许多业余爱好和特长。我的爱好很广泛，唱歌、画画、琴乐、打乒乓球等。我曾获得“上海市音乐家协会少儿钢琴七级”证书。</w:t>
      </w:r>
    </w:p>
    <w:p>
      <w:pPr>
        <w:pStyle w:val="Normal"/>
        <w:rPr/>
      </w:pPr>
      <w:r>
        <w:rPr/>
        <w:t>这一次我竞选大队委，如果我能当上大队委员，我决不辜负老师和同学们对我的信任。无论做什么事，都会认真、仔细，为同学们着想。发挥我的特长，为大家服务，为学校和班级争光。</w:t>
      </w:r>
    </w:p>
    <w:p>
      <w:pPr>
        <w:pStyle w:val="Normal"/>
        <w:rPr/>
      </w:pPr>
      <w:r>
        <w:rPr/>
        <w:t>是花，我就会开放</w:t>
      </w:r>
      <w:r>
        <w:rPr/>
        <w:t>;</w:t>
      </w:r>
      <w:r>
        <w:rPr/>
        <w:t>是树，我就要成为栋梁</w:t>
      </w:r>
      <w:r>
        <w:rPr/>
        <w:t>;</w:t>
      </w:r>
      <w:r>
        <w:rPr/>
        <w:t>是大队干部，我就要成为一名出色的领航员。不管结果如何，我都会以一颗平常心对待。千言万语汇成一句话：虽然我不是最优秀的，但是我相信经过我的努力，我同样可以开创出一片属于自己的蓝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一如既往地信任我、支持我，投上你们宝贵的一票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