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父母答谢词范文"/>
      <w:r>
        <w:rPr/>
        <w:t>升学宴父母答谢词范文</w:t>
      </w:r>
      <w:bookmarkEnd w:id="0"/>
    </w:p>
    <w:p>
      <w:pPr>
        <w:pStyle w:val="Normal"/>
        <w:rPr/>
      </w:pPr>
      <w:r>
        <w:rPr/>
        <w:t>尊敬的各位来宾、亲朋好友：大家中午好</w:t>
      </w:r>
      <w:r>
        <w:rPr/>
        <w:t>!</w:t>
      </w:r>
    </w:p>
    <w:p>
      <w:pPr>
        <w:pStyle w:val="Normal"/>
        <w:rPr/>
      </w:pPr>
      <w:r>
        <w:rPr/>
        <w:t>感谢大家在百忙之中抽出时间来参加我女儿的升学宴会，和我一同分享这份快乐和幸福</w:t>
      </w:r>
      <w:r>
        <w:rPr/>
        <w:t>!</w:t>
      </w:r>
      <w:r>
        <w:rPr/>
        <w:t>在此，我和女儿对各位的到来表示最热烈的欢迎和最诚挚的谢意</w:t>
      </w:r>
      <w:r>
        <w:rPr/>
        <w:t>!</w:t>
      </w:r>
    </w:p>
    <w:p>
      <w:pPr>
        <w:pStyle w:val="Normal"/>
        <w:rPr/>
      </w:pPr>
      <w:r>
        <w:rPr/>
        <w:t>此时此刻，我心中的万语千言浓缩成三个词语：感谢、希望和祝福。</w:t>
      </w:r>
    </w:p>
    <w:p>
      <w:pPr>
        <w:pStyle w:val="Normal"/>
        <w:rPr/>
      </w:pPr>
      <w:r>
        <w:rPr/>
        <w:t>首先感谢多年来在工作上、生活上给予我关心、鼓励和支持的校领导和我的同事们，</w:t>
      </w:r>
      <w:r>
        <w:rPr/>
        <w:t>20</w:t>
      </w:r>
      <w:r>
        <w:rPr/>
        <w:t>年了，是你们一如既往真诚无私的关心和帮助让我虽身处异乡，却依然感受到了亲人般的温暖</w:t>
      </w:r>
      <w:r>
        <w:rPr/>
        <w:t>;</w:t>
      </w:r>
      <w:r>
        <w:rPr/>
        <w:t>其次我要感谢教过我女儿的所有的老师，是你们无私的关爱和辛勤的付出，为女儿成就梦想做了最好的铺垫，你们的辛苦，我最理解</w:t>
      </w:r>
      <w:r>
        <w:rPr/>
        <w:t>;</w:t>
      </w:r>
      <w:r>
        <w:rPr/>
        <w:t>同时我还要感谢与女儿一路相伴，一起拼搏，用汗水成就梦想，用真诚缔结友谊的同学们，你们纯真的同学情谊将是她一生最大的精神财富。我还要感谢今天到场的家长们，感谢你们一直以来对我工作的理解和支持</w:t>
      </w:r>
      <w:r>
        <w:rPr/>
        <w:t>!</w:t>
      </w:r>
      <w:r>
        <w:rPr/>
        <w:t>孩子毕业这么多年了，你们还记得我，让我倍感欣慰和荣幸</w:t>
      </w:r>
      <w:r>
        <w:rPr/>
        <w:t>;</w:t>
      </w:r>
      <w:r>
        <w:rPr/>
        <w:t>最后我要感谢我的家人和亲朋好友，因为有你们的一路相伴和扶持，我才有信心和能力完成我的使命。在这里，我特别要感谢我的女儿，你的陪伴让妈妈不再孤单，你的懂事是妈妈最大的幸福支点，你的未来是妈妈永远的期待。我最心爱的宝贝女儿，在你即将步入大学校园，开始新的人生之旅之际，妈妈向你提出几点希望：希望离开妈妈的怀抱，早日羽翼丰满，能独立抵挡生活的风风雨雨，希望你到一个陌生的城市，能尽快适应那里的环境，诚恳地希望你在游离妈妈的视线之外能清醒地意识到自己肩负的责任和使命，能珍惜四年的大学时光，用汗水升华梦想，用勤奋成就辉煌，脚踏实地努力完成你人生最重要的一次蜕变，希望你在大学这座充满诱惑而又令人神往的象牙塔里留下你最坚实的足迹，在大连这个美丽而迷人的海滨城市留下你人生最美好的回忆。</w:t>
      </w:r>
    </w:p>
    <w:p>
      <w:pPr>
        <w:pStyle w:val="Normal"/>
        <w:rPr/>
      </w:pPr>
      <w:r>
        <w:rPr/>
        <w:t>最后送上我的祝福：祝所有的来宾、亲朋好友和酒店的全体工作人员，身体健康，工作愉快，家庭幸福，一生如意</w:t>
      </w:r>
      <w:r>
        <w:rPr/>
        <w:t>!</w:t>
      </w:r>
      <w:r>
        <w:rPr/>
        <w:t>祝酒店生意兴隆，财源广进</w:t>
      </w:r>
      <w:r>
        <w:rPr/>
        <w:t>!</w:t>
      </w:r>
    </w:p>
    <w:p>
      <w:pPr>
        <w:pStyle w:val="Normal"/>
        <w:widowControl/>
        <w:bidi w:val="0"/>
        <w:spacing w:before="180" w:after="180"/>
        <w:jc w:val="left"/>
        <w:rPr/>
      </w:pPr>
      <w:r>
        <w:rPr/>
        <w:t>再次谢谢大家的光临</w:t>
      </w:r>
      <w:r>
        <w:rPr/>
        <w:t>!</w:t>
      </w:r>
      <w:r>
        <w:rPr/>
        <w:t>希望大家吃好喝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