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领导就职表态讲话"/>
      <w:r>
        <w:rPr/>
        <w:t>纪检领导就职表态讲话</w:t>
      </w:r>
      <w:bookmarkEnd w:id="0"/>
    </w:p>
    <w:p>
      <w:pPr>
        <w:pStyle w:val="Normal"/>
        <w:rPr/>
      </w:pPr>
      <w:r>
        <w:rPr/>
        <w:t>作为一名税务战线上的党员干部，一名即将走上党风廉政建设和反腐败斗争第一线的纪检干部，我深感责任重大。全新的工作岗位对我来讲意味着新的考验和挑战，我深深感到唯有廉洁自律，做好表率，才能真正担此重任，才能不辜负领导和同志们对我的信任与期望。此时此刻，我的心中有着巨大的压力，但更多的是充满着对未来的信心和对做好这份工作的决心。在新的岗位上，我将在县、市局党组的正确领导下，以自身的廉洁从政的和踏实肯干的拼搏精神，树立税务纪检干部的新形象，开创绛县地税党风廉政建设的新局面</w:t>
      </w:r>
      <w:r>
        <w:rPr/>
        <w:t>!</w:t>
      </w:r>
    </w:p>
    <w:p>
      <w:pPr>
        <w:pStyle w:val="Normal"/>
        <w:rPr/>
      </w:pPr>
      <w:r>
        <w:rPr/>
        <w:t>一、强化自律意识，构筑拒腐防变的思想防线</w:t>
      </w:r>
    </w:p>
    <w:p>
      <w:pPr>
        <w:pStyle w:val="Normal"/>
        <w:rPr/>
      </w:pPr>
      <w:r>
        <w:rPr/>
        <w:t>注重理论学习和党性修养，树立正确的权力观、地位观、金钱观，是解决领导干部在改革开放和社会主义市场经济条件下自觉抵制腐朽思想侵蚀的根本途径。因此，我将继续强化学习，不断提升自身综合素质。在学习上，我将从四个方面入手，一是深入学习政治理论。认真学习马列主义、毛泽东思想、邓小平理论和“</w:t>
      </w:r>
      <w:r>
        <w:rPr/>
        <w:t>xxxx”</w:t>
      </w:r>
      <w:r>
        <w:rPr/>
        <w:t>重要思想以及党的</w:t>
      </w:r>
      <w:r>
        <w:rPr/>
        <w:t>xx</w:t>
      </w:r>
      <w:r>
        <w:rPr/>
        <w:t>届三中、四中全会精神。二是认真学习党纪政纪条规。自觉学习党风廉政建设的有关规定，通读、精读“两个条例”、“两个纲要”等廉洁从政的各项党内法规，通过不断的学习，努力强化廉政自律意识，提高拒腐防变能力。三是学习先进模范人物。以孔繁森、郑培民等先进人物为标杆，学习他们立党为公、无私奉献、执政为民的精神，努力在工作中树立正确的人生观、价值观，进一步坚定政治信仰，提高工作的责任感、使命感。四是学习新的税收业务知识，不断提高业务技能。本着与时俱进的原则，按照终身教育的理念，学习研究税收知识、相关法律和信息化知识，积极拓宽知识面，提高自身文化素养。</w:t>
      </w:r>
    </w:p>
    <w:p>
      <w:pPr>
        <w:pStyle w:val="Normal"/>
        <w:rPr/>
      </w:pPr>
      <w:r>
        <w:rPr/>
        <w:t>二、加强自我约束，努力践行廉洁自律各项规定</w:t>
      </w:r>
    </w:p>
    <w:p>
      <w:pPr>
        <w:pStyle w:val="Normal"/>
        <w:rPr/>
      </w:pPr>
      <w:r>
        <w:rPr/>
        <w:t>自己是党和人民培养教育起来的干部，手中的权力是党和人民赋予的，自己只有扎扎实实地为党和人民谋利益的义务，而没有任何谋私利的权力，特别是在当前改革开放的新时期和市场经济的大潮中，更要严格约束和规范自己的言行，做到光明磊落，堂堂正正，自觉接受党组织和广大税干、纳税人的监督。坚决做到在生活上严格要求自己，不搞特殊化，以政治坚定立德、以廉洁从政立身，以爱民为民立本，坚持自重、自省、自警、自励，以身作则，言行一致。在个人品质上，坚持做到为人正直，坚持原则，严以律己，宽以待人，勇于开展批评与自我批评，不以权谋私，随波逐流，不揽功诿过，不阿谀奉承。在工作上，以主人翁精神对待工作，以较强的事业心、责任感和进取心，开创性地工作，并勇于负责，不怕苦，不怕累，任劳任怨。在工作作风上，讲究民主，善于调查研究，认真听取各方面意见，坚持理论联系实际，密切联系群众。在廉洁自律上，坚持用廉洁准则规范自身行为，不利用职权谋私利、办私事，不借工作之机拉关系、交人情，不在工作中贪便宜、要好处，不接受与公务有关的吃请、礼品，不在工作中耍特权，刁难群众和纳税人。</w:t>
      </w:r>
    </w:p>
    <w:p>
      <w:pPr>
        <w:pStyle w:val="Normal"/>
        <w:rPr/>
      </w:pPr>
      <w:r>
        <w:rPr/>
        <w:t>三、坚持从严治队，构建反腐倡廉的良好机制</w:t>
      </w:r>
    </w:p>
    <w:p>
      <w:pPr>
        <w:pStyle w:val="Normal"/>
        <w:rPr/>
      </w:pPr>
      <w:r>
        <w:rPr/>
        <w:t>在新的岗位上，做为一名副职，按照廉政建设“一岗双责”的要求，除保持自身廉洁外，还积极配合一把手和局党组努力尽到对全系统全体税干的廉政教育和管理的职责。为此，我将做到，一是严格教育、严格要求、严格管理、严格监督，把功夫下在持之以恒的日常教育、管理和监督上，坚持以人为本、以德治税的原则，积极开展形式多样的主题教育活动。有效增强干部的责任心、事业心、进取心</w:t>
      </w:r>
      <w:r>
        <w:rPr/>
        <w:t>;</w:t>
      </w:r>
      <w:r>
        <w:rPr/>
        <w:t>二是注重把功夫下在党风廉政建设责任制和执法责任追究制的落实上，从“小”处管起，从“细”处抓起，用纪律管人，用制度管事。真正把法律、纪律、他律转变为税务干部的自律，自觉筑起“不能腐败、不愿腐败”的防范和自律机制</w:t>
      </w:r>
      <w:r>
        <w:rPr/>
        <w:t>;</w:t>
      </w:r>
      <w:r>
        <w:rPr/>
        <w:t>三是严格抓监督落实和违规违纪案件的查处，不断纯洁优化地税队伍</w:t>
      </w:r>
      <w:r>
        <w:rPr/>
        <w:t>;</w:t>
      </w:r>
      <w:r>
        <w:rPr/>
        <w:t>四是注重发挥自身的表率作用，带头坚持“两个务必”、遵守两个“条例”，执行“六条禁令”</w:t>
      </w:r>
      <w:r>
        <w:rPr/>
        <w:t>,</w:t>
      </w:r>
      <w:r>
        <w:rPr/>
        <w:t>时刻做到“言正、心正、身正、行正”，用言正聚人，用心正服人，用身正带人，用行正感人，真正在管人环节带个好头。</w:t>
      </w:r>
    </w:p>
    <w:p>
      <w:pPr>
        <w:pStyle w:val="Normal"/>
        <w:rPr/>
      </w:pPr>
      <w:r>
        <w:rPr/>
        <w:t>雄关漫道真如铁，而今迈步从头越。在新的征途上，我坚信，依靠各级领导的关心与支持，依靠同志们的理解与配合，依靠自己的勤奋与努力，在新的工作岗位上，我将摆正位置，大胆工作，牢固树立执政为民、廉政为民的思想观。</w:t>
      </w:r>
    </w:p>
    <w:p>
      <w:pPr>
        <w:pStyle w:val="Normal"/>
        <w:rPr/>
      </w:pPr>
      <w:r>
        <w:rPr/>
        <w:t>看过纪检领导就职表态讲话的人还看了：</w:t>
      </w:r>
    </w:p>
    <w:p>
      <w:pPr>
        <w:pStyle w:val="Normal"/>
        <w:rPr/>
      </w:pPr>
      <w:r>
        <w:rPr/>
        <w:t>1.</w:t>
      </w:r>
      <w:r>
        <w:rPr/>
        <w:t>市纪委领导就职表态发言稿</w:t>
      </w:r>
    </w:p>
    <w:p>
      <w:pPr>
        <w:pStyle w:val="Normal"/>
        <w:rPr/>
      </w:pPr>
      <w:r>
        <w:rPr/>
        <w:t>2.</w:t>
      </w:r>
      <w:r>
        <w:rPr/>
        <w:t>副职任职表态发言稿</w:t>
      </w:r>
      <w:r>
        <w:rPr/>
        <w:t>5</w:t>
      </w:r>
      <w:r>
        <w:rPr/>
        <w:t>篇</w:t>
      </w:r>
    </w:p>
    <w:p>
      <w:pPr>
        <w:pStyle w:val="Normal"/>
        <w:rPr/>
      </w:pPr>
      <w:r>
        <w:rPr/>
        <w:t>3.</w:t>
      </w:r>
      <w:r>
        <w:rPr/>
        <w:t>法院领导就职表态讲话</w:t>
      </w:r>
    </w:p>
    <w:p>
      <w:pPr>
        <w:pStyle w:val="Normal"/>
        <w:rPr/>
      </w:pPr>
      <w:r>
        <w:rPr/>
        <w:t>4.</w:t>
      </w:r>
      <w:r>
        <w:rPr/>
        <w:t>新任局长就职表态讲话</w:t>
      </w:r>
    </w:p>
    <w:p>
      <w:pPr>
        <w:pStyle w:val="Normal"/>
        <w:widowControl/>
        <w:bidi w:val="0"/>
        <w:spacing w:before="180" w:after="180"/>
        <w:jc w:val="left"/>
        <w:rPr/>
      </w:pPr>
      <w:r>
        <w:rPr/>
        <w:t>5.</w:t>
      </w:r>
      <w:r>
        <w:rPr/>
        <w:t>刚上任领导对下属表态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