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证婚人讲话"/>
      <w:r>
        <w:rPr/>
        <w:t>浪漫婚礼证婚人讲话</w:t>
      </w:r>
      <w:bookmarkEnd w:id="0"/>
    </w:p>
    <w:p>
      <w:pPr>
        <w:pStyle w:val="Normal"/>
        <w:rPr/>
      </w:pPr>
      <w:r>
        <w:rPr/>
        <w:t>各位来宾、各位朋友：大家上午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今天我受新郎新娘和家人的重托，担任先生和女士结婚的证婚人，能为这对珠联璧合、佳偶天成的新人证婚，我感到十分荣幸，同时也万分欣喜。在这神圣而又庄严的婚礼仪式上，我将同大家共同见证和欢庆这一美好时刻。</w:t>
      </w:r>
    </w:p>
    <w:p>
      <w:pPr>
        <w:pStyle w:val="Normal"/>
        <w:rPr/>
      </w:pPr>
      <w:r>
        <w:rPr/>
        <w:t>2</w:t>
      </w:r>
      <w:r>
        <w:rPr/>
        <w:t>、各位来宾，新郎英俊潇洒、阳光健康</w:t>
      </w:r>
      <w:r>
        <w:rPr/>
        <w:t>(</w:t>
      </w:r>
      <w:r>
        <w:rPr/>
        <w:t>工作认真、才华出众</w:t>
      </w:r>
      <w:r>
        <w:rPr/>
        <w:t>);</w:t>
      </w:r>
      <w:r>
        <w:rPr/>
        <w:t>新娘温柔善良、品质高贵</w:t>
      </w:r>
      <w:r>
        <w:rPr/>
        <w:t>(</w:t>
      </w:r>
      <w:r>
        <w:rPr/>
        <w:t>俊俏美丽、心灵手巧</w:t>
      </w:r>
      <w:r>
        <w:rPr/>
        <w:t>)</w:t>
      </w:r>
      <w:r>
        <w:rPr/>
        <w:t>。他们通过相识、相恋，直至成为夫妻，走过了难忘的时光。对此，我提议：让我们以最最热烈的掌声向两位新人表示衷心的祝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面向新人</w:t>
      </w:r>
      <w:r>
        <w:rPr/>
        <w:t>)</w:t>
      </w:r>
      <w:r>
        <w:rPr/>
        <w:t>此时此刻，你们正式结为恩爱夫妻</w:t>
      </w:r>
      <w:r>
        <w:rPr/>
        <w:t>!</w:t>
      </w:r>
      <w:r>
        <w:rPr/>
        <w:t>从此，双双对对、恩恩爱爱，共建幸福的家庭。</w:t>
      </w:r>
    </w:p>
    <w:p>
      <w:pPr>
        <w:pStyle w:val="Normal"/>
        <w:rPr/>
      </w:pPr>
      <w:r>
        <w:rPr/>
        <w:t>、婚姻是一种幸福，更是一种责任，意味着将肩负起社会和家庭的责任。作为证婚人，我希望一对新人婚后要尊老爱幼、团结邻里、孝敬双方父母</w:t>
      </w:r>
      <w:r>
        <w:rPr/>
        <w:t>;</w:t>
      </w:r>
      <w:r>
        <w:rPr/>
        <w:t>事业上相互支持，生活上相互关心，学习上相互促进，共同创造美好的明天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证婚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